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5" w:right="2809" w:gutter="0" w:header="0" w:top="2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2" w:right="2906" w:gutter="0" w:header="0" w:top="30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10201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80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2" w:right="2782" w:gutter="0" w:header="0" w:top="1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10278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277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277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3" w:right="2809" w:gutter="0" w:header="0" w:top="33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102381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238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238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6935" cy="102203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9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9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75" w:right="2781" w:gutter="0" w:header="0" w:top="26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7:00Z</dcterms:modified>
  <cp:revision>1</cp:revision>
  <dc:subject/>
  <dc:title/>
</cp:coreProperties>
</file>