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25" w:right="2685" w:gutter="0" w:header="0" w:top="29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9145" cy="10278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1027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9145" cy="10277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9145" cy="1027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809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9145" cy="10277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9145" cy="1027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0730" cy="102012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1020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10201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1020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803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10201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1020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91" w:right="2747" w:gutter="0" w:header="0" w:top="3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05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1T07:05:00Z</dcterms:modified>
  <cp:revision>1</cp:revision>
  <dc:subject/>
  <dc:title/>
</cp:coreProperties>
</file>