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Публичным акционерным обществом «Тайм Банк» в соответствии с пунктом 4 статьи 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ам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7254, г. Москва, ул. Руставели, д. 6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4004, г. Ростов-на-Дону, проспект Стачки, д. 76/26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го акционерного общества «Тайм Банк» 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8:00Z</dcterms:modified>
  <cp:revision>1</cp:revision>
  <dc:subject/>
  <dc:title/>
</cp:coreProperties>
</file>