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Банком «Клиентский» (акционерное общество) уведомляет, что Определением Арбитражного суда г. Москвы от 03 августа 2015 года № А40-133487/2015 принято заявление о признании Банка «Клиентский» (акционерное общество)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0T09:47:00Z</dcterms:modified>
  <cp:revision>1</cp:revision>
  <dc:subject/>
  <dc:title/>
</cp:coreProperties>
</file>