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Акционерным коммерческим банком «ДАЛЕТБАНК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 несостоятельности (банкротстве)» по адресу: 123100, г. Москва, Шмитовский проезд, 10/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52:00Z</dcterms:modified>
  <cp:revision>1</cp:revision>
  <dc:subject/>
  <dc:title/>
</cp:coreProperties>
</file>