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бщества с ограниченной ответственностью «Плато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Свердловской области, резолютивная часть которого объявлена 20 июля 2015 года, по делу № А60-26678/2015, Общество с ограниченной ответственностью «Плато-банк» (ООО «Плато-банк», ОГРН 1026600005013, ИНН 6608001383, адрес регистрации: 620014, г. Екатеринбург,    ул. 8 Марта, д. 2) признано несостоятельным (банкротом), в отношении него открыто конкурсное производство в соответствии с Федеральным законом            «О несостоятельности (банкротстве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 (далее - Агентств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620146, г. Екатеринбург,   ул. Шаумяна, д. 73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ах «Коммерсантъ» или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ьцам имущества, находящегося на хранении в ООО «Плато-банк», предлагается обратиться за его истребованием к представителю конкурсного управляющего по адресу: 620146, г. Екатеринбург,   ул. Шаумяна, д. 73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1:00Z</dcterms:modified>
  <cp:revision>1</cp:revision>
  <dc:subject/>
  <dc:title/>
</cp:coreProperties>
</file>