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41" w:right="2929" w:gutter="0" w:header="0" w:top="27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7545" cy="1030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6910" cy="10300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6910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81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6910" cy="10300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6910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5960" cy="10209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1020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5325" cy="10208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1020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80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5325" cy="10208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1020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9" w:right="2741" w:gutter="0" w:header="0" w:top="33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8T10:27:00Z</dcterms:modified>
  <cp:revision>1</cp:revision>
  <dc:subject/>
  <dc:title/>
</cp:coreProperties>
</file>