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70" w:right="2769" w:gutter="0" w:header="0" w:top="35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9460" cy="10145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014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9460" cy="10144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9460" cy="1014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798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9460" cy="10144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9460" cy="1014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5980" cy="102228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5345" cy="10222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5345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pt;height:804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5345" cy="10222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5345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80" w:right="2708" w:gutter="0" w:header="0" w:top="25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46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18T10:46:00Z</dcterms:modified>
  <cp:revision>1</cp:revision>
  <dc:subject/>
  <dc:title/>
</cp:coreProperties>
</file>