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ЯВЛЕНИЕ</w:t>
      </w:r>
    </w:p>
    <w:p>
      <w:pPr>
        <w:pStyle w:val="Normal"/>
        <w:spacing w:lineRule="auto" w:line="240" w:before="0" w:after="0"/>
        <w:ind w:left="-54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4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еменная администрация по управлению Акционерным коммерческим банком «Объединенный банк промышленных инвестиций» (Публичное акционерное общество) в соответствии с пунктом 4 статьи 189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3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Федерального закона «О несостоятельности (банкротстве)» извещает клиентов о возможности направления заявлений о возврате ценных бумаг и иного имущества, принятых и (или) приобретенных данной кредитной организацией за их счет по договорам хранения, договорам доверительного управления, депозитарным договорам и договорам о брокерском обслуживании по адресу: 121069, г. Москва, Мерзляковский пер., д. 20, стр. 1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ем заявлений осуществляется в течение шести месяцев со дня отзыва у Акционерного коммерческого банка «Объединенный банк промышленных инвестиций» (Публичное акционерное общество) лицензии на осуществление банковских операций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1:34:00Z</dcterms:created>
  <dc:creator>сингаевская ольга александровна</dc:creator>
  <dc:description/>
  <cp:keywords/>
  <dc:language>en-US</dc:language>
  <cp:lastModifiedBy>сингаевская ольга александровна</cp:lastModifiedBy>
  <dcterms:modified xsi:type="dcterms:W3CDTF">2015-08-13T11:34:00Z</dcterms:modified>
  <cp:revision>1</cp:revision>
  <dc:subject/>
  <dc:title/>
</cp:coreProperties>
</file>