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16" w:right="2810" w:gutter="0" w:header="0" w:top="35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1985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201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20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80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201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0" w:right="2685" w:gutter="0" w:header="0" w:top="39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04T09:18:00Z</dcterms:modified>
  <cp:revision>1</cp:revision>
  <dc:subject/>
  <dc:title/>
</cp:coreProperties>
</file>