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коммерческого банка социального развития «Бумера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Вологодской области, резолютивная часть которого объявлена 2 июля 2015 года, по делу № А13-7747/2015, Акционерное общество коммерческий банк социального развития «Бумеранг» (АО Комсоцбанк «Бумеранг», ОГРН 1033501065730, ИНН 3528006214, адрес регистрации: 162602, Вологодская область, г. Череповец, ул. Коммунистов, д. 22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97022, г. Санкт-Петербург, Каменноостровский пер., д. 40, лит. 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О Комсоцбанк «Бумеранг», предлагается обратиться за его истребованием к представителю конкурсного управляющего по адресу: 197022, г. Санкт-Петербург, Каменноостровский пер., д. 40, лит. А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3:00Z</dcterms:created>
  <dc:creator>Compaq</dc:creator>
  <dc:description/>
  <dc:language>en-US</dc:language>
  <cp:lastModifiedBy>internet</cp:lastModifiedBy>
  <cp:lastPrinted>2015-07-27T16:01:00Z</cp:lastPrinted>
  <dcterms:modified xsi:type="dcterms:W3CDTF">2015-07-28T07:24:00Z</dcterms:modified>
  <cp:revision>3</cp:revision>
  <dc:subject/>
  <dc:title>Объявление</dc:title>
</cp:coreProperties>
</file>