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7" w:right="2891" w:gutter="0" w:header="0" w:top="27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1465" cy="990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1465" cy="990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1465" cy="990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3" w:right="3083" w:gutter="0" w:header="0" w:top="34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8250" cy="9601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9601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5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9601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18" w:right="3198" w:gutter="0" w:header="0" w:top="4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9966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966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966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06" w:right="3186" w:gutter="0" w:header="0" w:top="3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7440" cy="9677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9677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6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9677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1" w:right="3141" w:gutter="0" w:header="0" w:top="35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5225" cy="98634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98628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98628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28" w:right="3208" w:gutter="0" w:header="0" w:top="40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0135" cy="98361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9835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7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98355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19" w:right="3299" w:gutter="0" w:header="0" w:top="32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43930" cy="94729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3930" cy="9472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930" cy="947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4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3930" cy="94729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930" cy="947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79" w:right="3359" w:gutter="0" w:header="0" w:top="45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67730" cy="100101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001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730" cy="100095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73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8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730" cy="100095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73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55" w:right="3335" w:gutter="0" w:header="0" w:top="38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98210" cy="96469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8210" cy="96469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5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8210" cy="96469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86" w:right="3266" w:gutter="0" w:header="0" w:top="31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6475" cy="95738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95732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5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95732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65" w:right="3345" w:gutter="0" w:header="0" w:top="35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6145" cy="961898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96189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75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96189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58" w:right="3138" w:gutter="0" w:header="0" w:top="29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8400" cy="93853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93846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38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93846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38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28" w:right="3208" w:gutter="0" w:header="0" w:top="29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0135" cy="963168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96316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5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96316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41390" cy="980503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755" cy="98050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7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755" cy="980503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021" w:right="3301" w:gutter="0" w:header="0" w:top="4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7:00Z</dcterms:created>
  <dc:creator>Prokopishina_ea</dc:creator>
  <dc:description/>
  <dc:language>en-US</dc:language>
  <cp:lastModifiedBy>internet</cp:lastModifiedBy>
  <dcterms:modified xsi:type="dcterms:W3CDTF">2015-07-24T07:27:00Z</dcterms:modified>
  <cp:revision>2</cp:revision>
  <dc:subject/>
  <dc:title/>
</cp:coreProperties>
</file>