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87" w:right="3145" w:gutter="0" w:header="0" w:top="3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82" w:right="3062" w:gutter="0" w:header="0" w:top="34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5555" cy="9951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5555" cy="9951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8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5555" cy="9951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1" w:right="3141" w:gutter="0" w:header="0" w:top="40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5225" cy="9951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5225" cy="9951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78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5225" cy="9951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3073" w:gutter="0" w:header="0" w:top="22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4450" cy="91382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0" cy="91376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0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1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0" cy="9137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0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46" w:right="3026" w:gutter="0" w:header="0" w:top="3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1275" cy="98209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9820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7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98202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7770" cy="99212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770" cy="9921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770" cy="9921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27" w:right="3107" w:gutter="0" w:header="0" w:top="4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7:00Z</dcterms:created>
  <dc:creator>Prokopishina_ea</dc:creator>
  <dc:description/>
  <dc:language>en-US</dc:language>
  <cp:lastModifiedBy>internet</cp:lastModifiedBy>
  <dcterms:modified xsi:type="dcterms:W3CDTF">2015-07-24T07:27:00Z</dcterms:modified>
  <cp:revision>2</cp:revision>
  <dc:subject/>
  <dc:title/>
</cp:coreProperties>
</file>