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5" w:right="3097" w:gutter="0" w:header="0" w:top="2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8440" cy="9878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87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8440" cy="9878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8440" cy="987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77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8440" cy="9878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8440" cy="987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3490" cy="100520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005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1005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91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1005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91" w:right="3071" w:gutter="0" w:header="0" w:top="3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09:00Z</dcterms:created>
  <dc:creator>Prokopishina_ea</dc:creator>
  <dc:description/>
  <dc:language>en-US</dc:language>
  <cp:lastModifiedBy>internet</cp:lastModifiedBy>
  <dcterms:modified xsi:type="dcterms:W3CDTF">2015-07-22T12:09:00Z</dcterms:modified>
  <cp:revision>2</cp:revision>
  <dc:subject/>
  <dc:title/>
</cp:coreProperties>
</file>