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93" w:right="2915" w:gutter="0" w:header="0" w:top="19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12280" cy="10113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011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2280" cy="10113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2280" cy="1011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796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2280" cy="10113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2280" cy="1011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76035" cy="10052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1005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6035" cy="10052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6035" cy="1005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791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6035" cy="10052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6035" cy="1005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42" w:right="3054" w:gutter="0" w:header="0" w:top="31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07:00Z</dcterms:created>
  <dc:creator>Prokopishina_ea</dc:creator>
  <dc:description/>
  <dc:language>en-US</dc:language>
  <cp:lastModifiedBy>internet</cp:lastModifiedBy>
  <dcterms:modified xsi:type="dcterms:W3CDTF">2015-07-22T12:07:00Z</dcterms:modified>
  <cp:revision>2</cp:revision>
  <dc:subject/>
  <dc:title/>
</cp:coreProperties>
</file>