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3098" w:gutter="0" w:header="0" w:top="1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735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58" w:right="3138" w:gutter="0" w:header="0" w:top="2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48400" cy="9646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96469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964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5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96469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964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70" w:right="3150" w:gutter="0" w:header="0" w:top="47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3160" cy="101987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3160" cy="10198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3160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3160" cy="10198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3160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7" w:right="3047" w:gutter="0" w:header="0" w:top="30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3970" cy="98209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82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8202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82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7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8202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82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9060" cy="99244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99237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9060" cy="99237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00" w:right="2980" w:gutter="0" w:header="0" w:top="35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7:00Z</dcterms:created>
  <dc:creator>Prokopishina_ea</dc:creator>
  <dc:description/>
  <dc:language>en-US</dc:language>
  <cp:lastModifiedBy>internet</cp:lastModifiedBy>
  <dcterms:modified xsi:type="dcterms:W3CDTF">2015-07-21T05:57:00Z</dcterms:modified>
  <cp:revision>2</cp:revision>
  <dc:subject/>
  <dc:title/>
</cp:coreProperties>
</file>