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. (дата оглашения резолютивной части – 17 февраля 2015 г.) по делу №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 г. Тюмень, ул. Комсомольская, д. 60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7 февраля 2015 г.), завершена 17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</w:t>
      </w: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ре 1 405 041 тыс. руб., основная доля которой (88%) приходится на требования Банка к ЗАО «Депозитарий «Ингосдеп» (1 230 94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2918"/>
        <w:gridCol w:w="1719"/>
        <w:gridCol w:w="1499"/>
        <w:gridCol w:w="2503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_Hlk420600724"/>
            <w:r>
              <w:rPr>
                <w:rFonts w:eastAsia="Times New Roman" w:cs="Times New Roman" w:ascii="Times New Roman" w:hAnsi="Times New Roman"/>
                <w:b/>
                <w:bCs/>
                <w:color w:val="27509B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7509B"/>
                <w:lang w:eastAsia="ru-RU"/>
              </w:rPr>
              <w:t>п/п</w:t>
            </w:r>
            <w:bookmarkEnd w:id="2"/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6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68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2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 и другие счета в Банке России всего, в т.ч.: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8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800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ет в Отделении № 4 МГТУ Банка России ф-л Москв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ет в отделении Тюмень г. Тюмень Банка России ГО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9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9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 34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 347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Ф перечисленные в банк Росс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00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00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 перечисленные в банк Росс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17 13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89 170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513*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ибнефтехимтрейд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1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гресс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экологическое предприятие «Промнефтегазэкология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Гагаринскремтехпред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мбит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Фишлэнд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6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 Капитал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Геоэкологическое предприятие «Промнефтегазэкология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лита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юменские газовые системы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4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4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СМП-280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Геоэкологическое предприятие «Промнефтегазэкология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ервис-Инвест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полимертор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28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28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изводственно-Коммерческая фирма «АВОКОМ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СМП-280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1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Ямалгазспецстрой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ЗАПСИБХЛЕБ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ЗАПСИБХЛЕБ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Песьянов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Ямалгазспецстрой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моборудовани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Ямалгазспецстрой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9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9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юменские газовые системы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ктор-М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еланновские мельницы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ончаровское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 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гроСервис и Ко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ассве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ОЛИГРАФИЧЕСКИЙ КОМПЛЕКС ПОСТПРИН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ектно-строительная организация «Северплюс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Шанс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АРОГ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ЗАПСИБХЛЕБ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АРОГ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Быструшин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Пурагроук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Заводоуковский машзавод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Быструшин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Тобол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ончаров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ончаровское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зыскатель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Геоэкологическое предприятие «Промнефтегазэкология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ал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е потребительское общество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обинзон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ЕПЛОСЕРВИС С.АБАТ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еланновские мельницы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Геоэкологическое предприятие «Промнефтегазэкология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мак-Н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Быструшин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Тобол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Заводоуковский машиностроительный завод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4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4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шим-Лизинг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сойл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ртель-С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ервис-Инвест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амби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ЗАПСИБХЛЕБ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 Капитал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шим-Лизинг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Желанновские мельницы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РАНД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мнефтегазпроек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АРОГ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шим-Лизинг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К «Артамоновский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шлэнд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АРОГ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ыструшинское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Быструшин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але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емля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осойл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Тобол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Центральн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1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1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6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6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ский комбинат хлебопродуктов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8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8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АРОГ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грофирма «Заречная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Березовская рыболовецкая артель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Падун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4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4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Обьнефтепродук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АРОГ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ХОЗ ИМЕНИ КАЛИНИ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4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4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Центральн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1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ВАРОГ-Лизинг"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Центральн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АРОГ-Лизинг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Агрокомплекс Маяк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О «Детский оздоровительно-образовательный центр «Алые паруса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Майер Владимир Александ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Черноудов Александр Валентинович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Абдулгамидов Абдулманаф Магомед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Бучельников Вячеслав Анатоль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Кизеров Владимир Ле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Сопина Марина Игор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Кизеров Владимир Ле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Осинцев Николай Пет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Нимак-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ибирские фермы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V-АГРО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орговый мир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ибирские фермы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8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8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Нимак-Н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Земля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вязис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мак-Ю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лебозавод «Ишимский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ООО «Партнёр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усские продукты и К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Ишимско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сервис-Инвес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2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2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ая ссудная задолженность по договору кредитной линии ООО «Регионснабсбыт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Маршания Нодар Тенгиз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ый предприниматель Кизеров Владимир Ле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КФ «АВОКОМ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моборудование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полимерторг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бирские Фермы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Фишлэнд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ибирские фермы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елита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3 20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3 206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019*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ндаренко Сергей Иван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ргарт Сергей Владими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ылова Наталья Леонид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ндаренко Сергей Иван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рахин Владимир Вячеслав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икин Андрей Валерь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лобородов Николай Геннадь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авишникова Любовь Прокопь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латов Владимир Андре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монян Грануш Амазасп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урахманов Мубариз Бахавиддин оглы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басова Яхшы Юсиф кызы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ыченко Игорь Валентин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бара Анастасия Виктор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утюнян Антон Матос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улукян Ерджаник Арташес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варов Махмадназар Шохназа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анисян Артур Камо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мьева Ольга Владимир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туненко Виктор Борис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шуткина Лариса Яковл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бан Вадим Олег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лянская Любовь Михайл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йдаров Ядигар Муштаба оглы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сырьков Андрей Викто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урин Александр Юрь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лков Юрий Пет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ргсян Кристине Альфред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радян Арман Аваки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алева Наталья Александр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зылев Сергей Иван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утюнян Амазасп Ишхан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викова Наталья Александр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н Александр Михайл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натов Михаил Александ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лецких Станислав Никола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очникова Нина Владимиро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тапенко Владимир Григорь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нохина Ирина Геннадь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а Алла Юрь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дратьева Оксана Никола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ихова Елена Никола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баян Армен Альберт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виков Сергей Александ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ленец Сергей Анатоль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дрин Дмитрий Владими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нин Сергей Пет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тонов Юрий Леонид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чикян Арсен Айк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ылов Андрей Валери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щян Арамаис Гурген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гочанов Александр Игоре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брагимов Джамил Али оглы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ыпко Людмила Григорь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исматулин Рим Гумарович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дреева Оксана Аркадь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дыкова Хадия Нургали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лкина Наталья Валерьевн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1 65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2 580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ланируется проведение оценки недвижимого имущества/225 315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жебное здание, с. Аббатское, ул. Зеленая, 35/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Банка р.п. Голышманово, ул. Садовая, 74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: г. Заводоуковск, ул. Шоссейная, 3/4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 эт.), г. Ишим, ул. Карякина, 25/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(2 эт.), г. Ишим, ул. Карякина, 25/2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Банка, с. Казанское, ул. Луначарского, д. 24-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8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8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здание, с. Омутинское,ул. Лермонтова, 30/1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(кирп. площ.600.5 кв.м.), г. Тобольск, 3 этаж ул. Строителей 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жебное здание, пос. Березово, ул. Советская, 17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Банка, п.г.т. Октябрьское, ул. Ленина, 22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е здание (2 эт.), г. Тюмень, ул. Одесская, 33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3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3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ж, г. Тюмень, ул. Одесская, 33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ж, г. Тюмень, ул. Одесская, 33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окольный этаж нежилого здания, г. Тюмень, ул. Одесская, 33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4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4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«VOLVO S80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«Volksvagen Caravella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«Лаура 29804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г. Тюмень, ул. Самарцева, 8/1, 2 этаж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9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9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г. Тюмень, ул. Одесская 33, 1 этаж, холл 13.11 кв. м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«BMW 740 Li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(2 эт.), п. Аксарка,, ул. Первомайская, д.2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9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93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Банка, с. Мужи, ул. Комсомольская, 7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9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9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е здание, с. Ярково, ул. Пионерская, 102, «а»/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9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ственное помещение, г. Тюмень, ул. Республики, 88/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2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2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«ШКОДА СУПЕРБ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18-20,37,38 (120.7 кв.м.), 4 этажное здание, г. Тюмень, ул. Одесская, 33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13,14,15,17,36 (87.6 кв.м.), 4 этаж, г. Тюмень, ул. Одесская, 3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оенное помещение (магазин), г. Ишим, ул. К.Маркса, д.6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4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4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г. Москва, ул. Садовая - Каретная, д.20, стр.2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2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2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г. Тюмень, ул. Самарцева, 8/1, 1этаж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1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вижимое имущество, г. Тюмень, ул. Осипенко, д.79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г. Тобольск, 4 мкрн., 36/168, 1 этаж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г. Ишим, ул. К. Маркса, 6 (282 кв. м.)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г. Ишим, ул. К. Маркса, 6 (71 кв.м.)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тделимые улучшения в арендованное здание по ул. Комсомольская, 60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енная Простая лицензия на ЦАБС «БАНК 21 ВЕК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4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енный брус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мовые столы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лки групповы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пеллерная мешалк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реперная систем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рудование для доильного зала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2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атический подгонщик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нк для охлаждения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92 39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389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зносы в гарантийный фонд ООО «НКО Вестерн Юнион ДП Восток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ой депозит, размещенный в ОАО «УРАЛСИБ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 Банка к ЗАО «Депозитарий «Ингосдеп»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 94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еты с бюджетом (ПФ страховая часть)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ые взносы на обязательное социальное страхование на случай временной нетрудоспособности и в связи с материнством (ФСС РФ)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филиала по оплате труда (г. Москв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ансы по зарплате, выплаченные работникам (головной офис)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о Швецовой М.А.по договору за рекламно-информационные услуг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6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62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Литвинский Э.М. по договору за аренду помещ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8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КРИСТЕНСЕН ЭНД ПАРТНЕРС» (KRISTENSEN&amp;PARTNERS OU) по договору за аренду помещ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53 44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8 40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* По предварительной оценке конкурсного управляющего поступления денежных средств в перспективе возмож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5:00Z</dcterms:created>
  <dc:creator>internet</dc:creator>
  <dc:description/>
  <dc:language>en-US</dc:language>
  <cp:lastModifiedBy>internet</cp:lastModifiedBy>
  <dcterms:modified xsi:type="dcterms:W3CDTF">2015-07-07T07:20:00Z</dcterms:modified>
  <cp:revision>1</cp:revision>
  <dc:subject/>
  <dc:title/>
</cp:coreProperties>
</file>