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6838" w:h="23811"/>
          <w:pgMar w:left="3169" w:right="2939" w:gutter="0" w:header="0" w:top="215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812280" cy="101130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2280" cy="10113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12280" cy="101130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12280" cy="10113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6.4pt;height:796.3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12280" cy="101130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12280" cy="10113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336665" cy="1002474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6665" cy="10024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36665" cy="1002474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36665" cy="10024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95pt;height:789.3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36665" cy="1002474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36665" cy="10024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6838" w:h="23811"/>
      <w:pgMar w:left="3785" w:right="3073" w:gutter="0" w:header="0" w:top="35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13:22:00Z</dcterms:created>
  <dc:creator>Prokopishina_ea</dc:creator>
  <dc:description/>
  <dc:language>en-US</dc:language>
  <cp:lastModifiedBy>internet</cp:lastModifiedBy>
  <dcterms:modified xsi:type="dcterms:W3CDTF">2015-07-03T13:22:00Z</dcterms:modified>
  <cp:revision>2</cp:revision>
  <dc:subject/>
  <dc:title/>
</cp:coreProperties>
</file>