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мар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мая 2015 года cрок конкурсного производства в отношении Банка продлен на 6 месяцев. Судебное заседание назначено на 7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посредством публичного предложения правами требования к крупным должникам (ОАО «Павелецкая», ЗАО «Логопарк Междуречье», ЗАО «Логопарк Батайский», ЗАО «Логопарк Дружино», ЗАО «Логопарк Татищево», ООО «ЕВРО ПМ»), проведенные в период с 25 ноября 2014 года по 30 марта 2015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правами требования к крупному должнику ЗАО «Логопарк Колпино» и физическим лицам, реализованы права требования к физическому лицу (период предложения с 26 марта по 6 апреля 2015 года) и ЗАО «Логопарк Колпино» (период предложения с 16 по 27 апреля 2015 года) на общую сумму 900,9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имуществом Банка (недвижимое имущество, автотранспорт) заключены договоры купли-продажи объектов недвижимости и автомобиля на общую сумму 34,4 млн руб. (периоды предложения с 25 марта по 20 апреля 2015 года). По состоянию на 1 июня 2015 года в конкурсную массу поступили задатки денежных средств на сумму 3,4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имуществом Банка (недвижимое имущество, автотранспорт, монеты) реализованы 3 объекта недвижимости на сумму 5,4 млн руб. (периоды предложения с 25 февраля по 1 апреля 2015 года). Кроме того, заключен договор купли-продажи монет на сумму 0,09 млн руб. (период предложения с 14 по 27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имуществом Банка (книги) заключен договор купли-продажи на его реализацию на сумму 1 003,4 тыс. руб. (период предложения с 24 апреля по 11 мая 2015 год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C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марта 2015 года по 31 ма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1"/>
        <w:gridCol w:w="2679"/>
        <w:gridCol w:w="1699"/>
        <w:gridCol w:w="1400"/>
        <w:gridCol w:w="1342"/>
        <w:gridCol w:w="1684"/>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48 79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65 61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0 23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иализированный 19452-000 0010, г/в 2008, г/н А711КА19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земцев Р.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Московская обл., г.Люберцы, ул.Кирова , д.7, пом.XL, пом. IV, пом. XXXIX, общ. пл. 835 кв.м.</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ан Г.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60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19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общ. пл. 145,5 кв.м. и земельный участок, общ. пл. 167,0 кв.м, расположенные по адресу: г. Астрахань, Трусовский р-н, ул. Пирогова, д. 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Широкопояс Г.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бщ.пл. 1500 кв. м., расположенный по адресу: Московская обл., Ленинский район, д. Калиновка, Горкинский с/о, участок 4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ин С.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1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к Сидориной Т.М. по кредитному договору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дорина Т.М.</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4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ЛОГОПАРК КОЛПИНО" по двум кредитным договорам</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ЬФА-МЕ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8 42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9 83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 555</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48 36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65 03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9 8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июня 2015 года поступили задатки денежных средс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рганизовано проведение электронных торгов в форме открытого аукциона правами требования к физическим лицам. Проведение торгов назначено на 8 июня и 10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организовано проведение электронных торгов посредством публичного предложения правами требования к юридическим лицам и паями РЗПИФ «Перспектива» и РЗПИФ «Перспектива-фонд второй» (период предложения – с 24 июня по 9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июня 2015 года, в рамках работы по взысканию задолженности (включая восстановленную на балансе Банка) с должников Банка в суды направлено 1 412 исковых заявлений на общую сумму 42 664,5 млн руб. Судами удовлетворено 1 188 исков на сумму 39 412,1 млн руб. Отказано и прекращены дела по 185 искам на сумму 2 600,6 млн руб. Возбуждено 828 исполнительных производств на сумму 26 583,2 млн руб., из них 444 на сумму 568,9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о 820 исков на общую сумму 5 728,9 млн руб., отказано и прекращены дела по 64 искам на сумму 907,5 млн руб. Возбуждено 981 исполнительное производство на сумму 7 106,1 млн руб., из них 600 на сумму 3 700,8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ы 36 требований на сумму 19 169,9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В реестры требований кредиторов должников включены 79 требований Банка на общую сумму 22 690,9 млн руб., из них в отношении части должников в настоящее время завершены процедуры банкротства (45 требований на сумму 7 458,5 млн руб.). Отказано во включении в реестры требований должников и прекращены дела по 7 требованиям Банка на сумму 6 3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включая заявление к Банку России) по оспариванию банковских операций на общую сумму 2 381 млн руб. (в том числе 11 заявлений неимущественного характера). По состоянию на отчетную дату удовлетворены 30 заявлений на сумму 519,4 млн руб. (в том числе 7 заявлений неимущественного характера). Отказано и прекращены дела по 23 заявлениям (включая заявление к Банку России) на сумму 1 861,6 млн руб. (в том числе по 4 заявлениям неимущественного характера). Возбуждено 19 исполнительных производств на сумму 406,2 млн руб., из них 12 на сумму 307,7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5 года по результатам исковой работы поступление денежных средств составило 1 132,1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рок проведения расчетов с кредиторами первой очереди, чьи требования включены в реестр требований кредиторов Банка, в размере 2,34 % от суммы неудовлетворенных требований, продлен до 31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5 года на выплаты кредиторам первой очереди, требования которых включены в реестр требований кредиторов Банка, направлены денежные средства в размере 3 634,4 млн руб., общий процент удовлетворения составил 23,37 % от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CC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4">
    <w:name w:val="Заголовок 4 Знак"/>
    <w:qFormat/>
    <w:rPr>
      <w:rFonts w:ascii="Times New Roman" w:hAnsi="Times New Roman" w:eastAsia="Times New Roman" w:cs="Times New Roman"/>
      <w:b/>
      <w:bCs/>
      <w:color w:val="CC0000"/>
      <w:sz w:val="24"/>
      <w:szCs w:val="24"/>
    </w:rPr>
  </w:style>
  <w:style w:type="character" w:styleId="InternetLink">
    <w:name w:val="Hyperlink"/>
    <w:rPr>
      <w:color w:val="27509B"/>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22:00Z</dcterms:created>
  <dc:creator>internet</dc:creator>
  <dc:description/>
  <dc:language>en-US</dc:language>
  <cp:lastModifiedBy>internet</cp:lastModifiedBy>
  <dcterms:modified xsi:type="dcterms:W3CDTF">2015-07-03T11:26:00Z</dcterms:modified>
  <cp:revision>1</cp:revision>
  <dc:subject/>
  <dc:title/>
</cp:coreProperties>
</file>