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АКБ «ЭКО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РЫТОЕ АКЦИОНЕРНОЕ ОБЩЕСТВО «ПЕРМСКИЙ АКЦИОНЕРНЫЙ ЭКОЛОГО-ПРОМЫШЛЕННЫЙ КОММЕРЧЕСКИЙ БАНК «ЭКОПРОМБАНК» (ОАО АКБ «ЭКОПРОМБАНК») (далее – Банк), ОГРН 1025900003854, ИНН 5904002762, зарегистрированное по адресу 614000, г. Пермь, ул. Екатерининская, д. 120, признано несостоятельным (банкротом) в соответствии с решением Арбитражного суда Пермского края от 29 сентября 2014 года по делу №А50-17399/2014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14000, г. Пермь, ул. Екатерининская, д. 1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5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5 марта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марта по 31 мая 2015 года было выявлено имущество Банка (три ноутбука), ранее отраженное в актах инвентаризации, проведенной на дату начала конкурсного производства, в составе недостачи. Балансовая стоимость указанного имущества составляет 12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ведена независимая оценка недвижимого имущества и автотранспортных средств Банка. По результатам оценки рыночная стоимость недвижимого имущества составляет 142 447 тыс. руб. (без НДС), рыночная стоимость движимого имущества составляет 3 182 тыс. руб. (без НД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организовано проведение электронных торгов имуществом Банка (недвижимое и движимое имущество, права требования). Торги в форме открытого аукциона назначены на 3 августа и 23 сен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5 года в рамках работы по взысканию ссудной задолженности и оспариванию сомнительных сделок в суды подано 129 исковых заявлений на общую сумму 4 493 276 тыс. руб. Удовлетворено 56 исковых заявлений на общую сумму 2 594 146 тыс. руб., по 2 искам на общую сумму 7 776 тыс. руб. производство по делу прекращено в связи с добровольным погашением должниками своей задолженности. Одно исковое заявление на 38 266 тыс. руб. оставлено без рассмотрения в связи с ненаступлением срока погашения задолженности. На рассмотрении в судах находится 70 исковых заявлений на общую сумму 1 842 540 тыс. руб. На основании вступивших в законную силу судебных актов возбуждено 19 исполнительных производств на общую сумму 60 469 тыс. руб., 1 из которых на сумму 509 тыс. руб. окончено актом о невозможности взыскания. В результате судебной работы в конкурсную массу поступили денежные средства в сумме 8 72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19 декабря 2014 г. в правоохранительные органы направлено заявление по ст. 159.5 УК РФ «Мошенничество» по факту покушения на хищение из фонда обязательного страхования вкладов, совершенного клиентами и работниками Банка. По результатам рассмотрения заявления правоохранительными органами неоднократно выносились постановления об отказе в возбуждении уголовного дела, которые были отменены. В настоящее время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8 мая 2015 года в правоохранительные органы направлено заявление по ч. 2 ст. 201 УК РФ «Злоупотребление полномочиями» по факту злоупотребления полномочиями, выразившегося в снятии обеспечения по выданному Банком кред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требования кредиторов первой очереди, включенные в реестр требований кредиторов Банка, удовлетворены в размере 7,20% от суммы установленных требований. На расчеты с кредиторами Банка направлены денежные средства в размере 261 704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41:00Z</dcterms:created>
  <dc:creator>internet</dc:creator>
  <dc:description/>
  <dc:language>en-US</dc:language>
  <cp:lastModifiedBy>internet</cp:lastModifiedBy>
  <dcterms:modified xsi:type="dcterms:W3CDTF">2015-07-03T10:43:00Z</dcterms:modified>
  <cp:revision>1</cp:revision>
  <dc:subject/>
  <dc:title/>
</cp:coreProperties>
</file>