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ода (дата объявления резолютивной части – 8 апреля 2013 года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в период с 9 декабря 2013 года по 9 декабря 2015 года (включительно), будут осуществлены расчеты с кредиторами первой очереди, требования которых включены в реестр требований кредиторов (далее – Реестр), в размере 0,58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будут проведены расчеты с кредиторами первой очереди Банка по вновь установленным требованиям, включенным в Реестр, пропорционально удовлетворению остальных кредиторов первой очеред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20:00Z</dcterms:created>
  <dc:creator>internet</dc:creator>
  <dc:description/>
  <dc:language>en-US</dc:language>
  <cp:lastModifiedBy>internet</cp:lastModifiedBy>
  <dcterms:modified xsi:type="dcterms:W3CDTF">2015-07-03T10:22:00Z</dcterms:modified>
  <cp:revision>1</cp:revision>
  <dc:subject/>
  <dc:title/>
</cp:coreProperties>
</file>