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5" w:right="555" w:gutter="0" w:header="0" w:top="340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4825" cy="999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825" cy="9997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825" cy="9997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1" w:right="771" w:gutter="0" w:header="0" w:top="455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80505" cy="9966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9966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784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9966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2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075" cy="102133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021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102133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804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102133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" w:right="792" w:gutter="0" w:header="0" w:top="455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3200" cy="99974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9997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9997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4" w:right="874" w:gutter="0" w:header="0" w:top="340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9695" cy="100825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100825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100825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6035" cy="99949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999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035" cy="99942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999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78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6035" cy="99942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999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32" w:right="932" w:gutter="0" w:header="0" w:top="68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Prokopishina_ea</dc:creator>
  <dc:description/>
  <dc:language>en-US</dc:language>
  <cp:lastModifiedBy>internet</cp:lastModifiedBy>
  <dcterms:modified xsi:type="dcterms:W3CDTF">2015-07-03T09:32:00Z</dcterms:modified>
  <cp:revision>2</cp:revision>
  <dc:subject/>
  <dc:title/>
</cp:coreProperties>
</file>