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3" w:right="473" w:gutter="0" w:header="0" w:top="273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8965" cy="977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76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5895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260" cy="9835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26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260" cy="9835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26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14" w:right="814" w:gutter="0" w:header="0" w:top="546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0:00Z</dcterms:created>
  <dc:creator>Prokopishina_ea</dc:creator>
  <dc:description/>
  <dc:language>en-US</dc:language>
  <cp:lastModifiedBy>internet</cp:lastModifiedBy>
  <dcterms:modified xsi:type="dcterms:W3CDTF">2015-07-03T09:30:00Z</dcterms:modified>
  <cp:revision>2</cp:revision>
  <dc:subject/>
  <dc:title/>
</cp:coreProperties>
</file>