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629" w:right="629" w:gutter="0" w:header="0" w:top="383" w:footer="0" w:bottom="676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6760210" cy="1001903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0210" cy="10019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760210" cy="1001839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760210" cy="100183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2.3pt;height:788.9pt;mso-wrap-distance-left:504pt;mso-wrap-distance-right:504pt;mso-wrap-distance-top:0pt;mso-wrap-distance-bottom:0pt;margin-top:0pt;mso-position-vertical-relative:text;margin-left:0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760210" cy="1001839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760210" cy="100183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6516370" cy="10113010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6370" cy="10113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516370" cy="10113010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6" t="-4" r="-6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516370" cy="101130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3.1pt;height:796.3pt;mso-wrap-distance-left:504pt;mso-wrap-distance-right:504pt;mso-wrap-distance-top:0pt;mso-wrap-distance-bottom:0pt;margin-top:0pt;mso-position-vertical-relative:text;margin-left:0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516370" cy="10113010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6" t="-4" r="-6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516370" cy="101130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1906" w:h="16838"/>
      <w:pgMar w:left="821" w:right="821" w:gutter="0" w:header="0" w:top="441" w:footer="0" w:bottom="4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2T10:55:00Z</dcterms:created>
  <dc:creator>Prokopishina_ea</dc:creator>
  <dc:description/>
  <dc:language>en-US</dc:language>
  <cp:lastModifiedBy>internet</cp:lastModifiedBy>
  <dcterms:modified xsi:type="dcterms:W3CDTF">2015-07-02T10:55:00Z</dcterms:modified>
  <cp:revision>2</cp:revision>
  <dc:subject/>
  <dc:title/>
</cp:coreProperties>
</file>