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кционерного общества «ИпоТек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15 июня 2015 года </w:t>
        <w:br/>
        <w:t xml:space="preserve">(дата объявления резолютивной части - 15 июня 2015 года) по делу </w:t>
        <w:br/>
        <w:t xml:space="preserve">№ А40-80460/15 Закрытое акционерное общество «ИпоТек Банк» </w:t>
        <w:br/>
        <w:t>(ЗАО «ИпоТек Банк», ОГРН 1026300004499, ИНН 6311026820, зарегистрированное по адресу: 107023, г. Москва, ул. Электрозаводская, дом 20, строение 1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АО «</w:t>
      </w:r>
      <w:r>
        <w:rPr/>
        <w:t>ИпоТек Банк</w:t>
      </w:r>
      <w:r>
        <w:rPr>
          <w:szCs w:val="26"/>
        </w:rPr>
        <w:t>»,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1:00Z</dcterms:created>
  <dc:creator>Compaq</dc:creator>
  <dc:description/>
  <dc:language>en-US</dc:language>
  <cp:lastModifiedBy>internet</cp:lastModifiedBy>
  <cp:lastPrinted>2015-07-01T11:03:00Z</cp:lastPrinted>
  <dcterms:modified xsi:type="dcterms:W3CDTF">2015-07-01T14:41:00Z</dcterms:modified>
  <cp:revision>3</cp:revision>
  <dc:subject/>
  <dc:title>Объявление</dc:title>
</cp:coreProperties>
</file>