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ый по адресу: 123557, г. Москва, ул. Пресненский вал, д. 14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6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5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ня 2015 года в суды направлено 137 исковых заявлений о взыскании ссудной и иной задолженности на общую сумму 21 241 353 тыс. руб., из которых удовлетворено 50 заявлений на сумму 11 600 391 тыс. руб. На основании вступивших в законную силу судебных актов возбуждено 136 исполнительных производств о взыскании в пользу Банка задолженности на сумму 561 7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64 заявления неимущественного характера, из них: 21 заявление о признании недействительными договоров купли-продажи принадлежащего Банку недвижимого имущества; 3 заявления о признании недействительными договоров цессий, заключенных Банком с юридическими лицами-нерезидентами; 21 заявление о признании недействительными осуществленных Банком платежей в пользу третьих лиц и действий по исполнению обязательств; 19 заявлений об оспаривании внутрибанковских проводок, повлекших изменение очередности удовлетворения требований кредиторов Банка. В настоящее время арбитражным судом удовлетворено 2 заявления конкурсного управляющего, 62 заявления находятся на рассмотрении. По результатам оспаривания сомнительных сделок на балансе Банка восстановлено имущество на общую сумму 6 778 тыс. руб. (земельный участок общей площадью 1 554 кв. м, расположенный в Пушкинском районе Моск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4 года правоохранительными органами в отношении бывшего председателя правления Банка возбуждено уголовное дело по ч. 4 ст. 160 УК РФ «Присвоение или растрата» и ч. 2 ст. 201 УК РФ «Злоупотребление полномочиями». 15 сентября 2014 года Банк признан потерпевшим и гражданским истцом по делу. Срок предварительно следствия по делу продлен до 15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в отдельное производство выделено второе уголовное дело по признакам преступления, предусмотренного ч. 4 ст. 160 УК РФ «Присвоение или растрата». 20 мая 2015 года Замоскворецким районным судом г. Москвы вынесен приговор бывшему Вице-Президенту Банка о признании его виновным в совершении преступления, предусмотренного ч. 4 ст. 160 УК РФ, с назначением наказания в виде лишения свободы сроком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6 октября 2015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0,25% от суммы неудовлетворенных требований. По состоянию на 1 июня 2015 года на выплаты кредиторам первой очереди, чьи требования включены в Реестр, направлено 883 0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6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 559 958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 279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4 39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57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310 94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373 69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8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июня 2014 года по 3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4518"/>
        <w:gridCol w:w="1256"/>
        <w:gridCol w:w="1258"/>
        <w:gridCol w:w="1739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1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5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959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0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20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8 81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43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65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6 7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1:00Z</dcterms:created>
  <dc:creator>internet</dc:creator>
  <dc:description/>
  <dc:language>en-US</dc:language>
  <cp:lastModifiedBy>internet</cp:lastModifiedBy>
  <dcterms:modified xsi:type="dcterms:W3CDTF">2015-07-01T13:46:00Z</dcterms:modified>
  <cp:revision>1</cp:revision>
  <dc:subject/>
  <dc:title/>
</cp:coreProperties>
</file>