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 д. 8, корп. 1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Банком назначено на 6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 В настоящее время завершена инвентаризация части имущества Банка, а именно наличных денежных средств и документов, иных ценностей, недвижимого имущества, транспортных средств и нематериальных активов, в ходе которой выявлена недостача в размере 848 090 тыс. руб. (нежилое помещение, расположенное по адресу: г. Москва, Пресненская наб., д.12 отчуждено по договору купли-продажи. Данная сделка в настоящее время оспаривается в Арбитражном суде г. Моск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ходе инвентаризации выявлено нежилое помещение, расположенное по адресу: г. Липецк, ул. Леонтия Кривенкова, д.23, не учтенное на балансовых счетах Банка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9"/>
        <w:gridCol w:w="1787"/>
        <w:gridCol w:w="1533"/>
        <w:gridCol w:w="3286"/>
      </w:tblGrid>
      <w:tr>
        <w:trPr/>
        <w:tc>
          <w:tcPr>
            <w:tcW w:w="2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по состоянию на 07.10.2014</w:t>
            </w:r>
          </w:p>
        </w:tc>
        <w:tc>
          <w:tcPr>
            <w:tcW w:w="3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/>
        <w:tc>
          <w:tcPr>
            <w:tcW w:w="2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84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849</w:t>
            </w:r>
          </w:p>
        </w:tc>
        <w:tc>
          <w:tcPr>
            <w:tcW w:w="3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 РФ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9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95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ККО "Омский" в рубля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Казань" в рубля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рублева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5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50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перационный офис "Воронежский" (рубли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5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перационного офиса Новосибирск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Алтайский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Челябинский" рубл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Красноярск" рубл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ЮТ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4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Самара" usd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Алтайский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перационного офиса Новосибирск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алютная EURO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Калининград" ОАО Банк "Западный" eur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перационного офиса Новосибирск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Алтайский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Омский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3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Омский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26 81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8 723</w:t>
            </w:r>
          </w:p>
        </w:tc>
        <w:tc>
          <w:tcPr>
            <w:tcW w:w="3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конкурсного управляющего планируется проведение оценк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620*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нежилого помещения пл. 204 кв. м.: г. Воронеж, ул. Пограничная, д. 2 помещ. IV в лит. 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1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14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 1361,40 кв. м.по адресу: г. Москва, ул. Профсоюзная, д. 8 корп. 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86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865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общей пл. 1990,40 кв. м., г. Москва, наб. Пресненская, д. 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 09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гковой BMW 750LI г/н Р404ХР77 2007 г. в. WIN WBAHN81000DT242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гковой Бентли Континенталь Flying 2006г. в., объем двиг. 5,998 л VIN SCBBE53W06C0368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бронированный модель19453-0000010-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списано в связи с истечением срока)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74 85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6 763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Размер предполагаемых поступлений от реализации данного имущества по предварительной оценке конкурсного управляющего Ба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3:00Z</dcterms:created>
  <dc:creator>internet</dc:creator>
  <dc:description/>
  <dc:language>en-US</dc:language>
  <cp:lastModifiedBy>internet</cp:lastModifiedBy>
  <dcterms:modified xsi:type="dcterms:W3CDTF">2015-06-29T13:56:00Z</dcterms:modified>
  <cp:revision>1</cp:revision>
  <dc:subject/>
  <dc:title/>
</cp:coreProperties>
</file>