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остовской области от 22 декабря 2014 года (резолютивная часть оглашена 16 декабря 2014 года) по делу № А53-25814/14 Общество с ограниченной ответственностью коммерческий банк «Донинвест» (ООО КБ «Донинвест», далее – Банк, ОГРН 1026100011200, ИНН 6168065792, адрес регистрации: 344011, Ростовская область, г. Ростов-на-Дону, пер. Халтуринский, д. 99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5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11, Ростовская область, г. Ростов-на-Дону, пер. Халтуринский, д.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 и на сайте Агентства. Последняя информация о ходе конкурсного производства опубликована в ЕФРСБ и на сайте Агентства в сети Интернет 15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, которая будет завершена 16 июня 2015 года. По результатам инвентаризации будут опубликованы итоги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декабря 2014 года по 31 мая 2015 года новое имущество Банка не выявлено.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июня 2015 года в суды предъявлен 41 иск, в том числе 20 исков до начала конкурсного производства, о взыскании ссудной и иной задолженности на общую сумму 686 794 тыс. руб., из которых удовлетворено18 исков на сумму 215 607 тыс. руб. В соответствии с вступившими в законную силу судебными актами, в том числе судебными актами, вступившим в законную силу до даты открытия в отношении Банка процедуры конкурсного производства, возбуждено 4 исполнительных производства на общую сумму 32 19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, отвечающих в соответствии с Федеральным законом признакам недействительности. По состоянию на 1 июня 2015 года в суд подано 3 заявления о признании недействительными заключенных Банком сделок и применении последствий их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июня 2015 года в Отделение по Ростовской области Южного главного управления Центрального банка Российской Федерации направлен на согласование промежуточный ликвидационный баланс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по состоянию на 1 июн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53"/>
        <w:gridCol w:w="1957"/>
        <w:gridCol w:w="1957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  <w:br/>
              <w:t>(в т.ч. доли участия в уставном капитале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1 940</w:t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354</w:t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 052</w:t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951</w:t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494 82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после завершения инвентаризации имущества в случае принятия соответствующего решения комитетом (собранием) кредиторов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конкурсного производства в отношении Банка по состоянию на 1 июня 2015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  <w:r>
        <w:rPr/>
        <w:t xml:space="preserve">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98"/>
        <w:gridCol w:w="1133"/>
        <w:gridCol w:w="1134"/>
        <w:gridCol w:w="1912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6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09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4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34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 0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 60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4 4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5:00Z</dcterms:created>
  <dc:creator>internet</dc:creator>
  <dc:description/>
  <dc:language>en-US</dc:language>
  <cp:lastModifiedBy>internet</cp:lastModifiedBy>
  <dcterms:modified xsi:type="dcterms:W3CDTF">2015-06-29T10:00:00Z</dcterms:modified>
  <cp:revision>1</cp:revision>
  <dc:subject/>
  <dc:title/>
</cp:coreProperties>
</file>