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ССС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, далее – Банк) ОГРН 1037739770661, ИНН 7705014728, зарегистрированный по адресу: 115035 г. Москва, ул. Балчуг, д. 3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9 ноября 2014 года), завершена 15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2 183 961 тыс. руб. Наибольшие суммы недостачи связаны с отсутствием документального подтверждения расчетов с дебиторами Банка на общую сумму 1 716 467 тыс. руб., а также с отсутствием на дату проведения инвентаризации оригиналов кредитных договоров, заключенных с индивидуальными предпринимателями и физическими лицами, на общую сумму 308 122 тыс. руб. Оставшаяся сумма недостачи в размере 159 371 тыс. руб. вызвана отсутствием правоустанавливающих документов на недвижимое имущество, полученное Банком по условиям договора об отступном, неотделимыми улучшениями в арендуемом Банком помещении, а также отсутствием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КБ СССБ (ООО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«19» ноября 201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34"/>
        <w:gridCol w:w="1822"/>
        <w:gridCol w:w="1601"/>
        <w:gridCol w:w="1668"/>
      </w:tblGrid>
      <w:tr>
        <w:trPr>
          <w:trHeight w:val="337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етльной оценке конкурсного управляющего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7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75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9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31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кредитной организации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КБ Спецсетьстройбан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8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85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6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ОАО "Банк ЗЕНИТ" для расчетов по пластиковым карта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 5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 55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х в Банк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6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67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перечисленные в Банк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8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57 6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50 420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 000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оличное Агентство Бронирования", д/с №3 от 25.07.14 к б/с 2930 от 13.09.12 (до 25.07.15;21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ПГруп", кред.дог. № 294-КДЮ/КЛВ от 10.12.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 ПРОЕКТ", ссудный счет кред.дог.№ 319-КДЮ/КЛВ от 20.06.2014 (по 20.06.15 - 19.95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КоСтройСервис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Оригинал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ПГруп", кред.дог. № 307-КДЮ/КЛВ от 10.04.14 (до 10.04.15; 15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1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Гарант-Строй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Строй", ссудный счет кред.дог.№ 304-КДЮ/КЛВ от 27.02.2014 (по 27.02.2015 - 19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тон", ссудный счет кред.дог.№ 320-КДЮ/КЛВ от 27.06.14 (по 27.06.15 - 20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Монополия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йсервис", ссудный по кред.дог.№ 305-КДЮ/КЛВ от 20.03.14 (по 20.03.2015 - 17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61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иста", кред.дог. № 325-КДЮ от 21.07.14 (до 21.07.15; 20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Раян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Гидротехник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Строй", ссудный счет кред.дог.№ 284-КДЮ/КЛВ от 18.11.13 (по 18.11.16 - 19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Дриада"" СКФ-017-КДЮ от 28.04.2014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 9 актив", кред.дог. № 247-КДЮ/КЛВ от 01.03.13 (до 01.03.16; 18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М-Лизинг", кред.дог. №302-КДЮ от 20.02.14 (до 20.02.16;19%;аннуит 20 числ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99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АМБОЛЬ", ссудный счет Кред. Дог. 315-КДЮ от 14.05.2014 (по 14.05.2016, 16.5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промстрой", ссудный счет срочного кредита дог.№ 263-КДЮ от 27.05.2013 (27.11.2014 - 19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"КМ-Лизинг", кред.дог. № 273-КДЮ от 16.08.13 (до 05.08.13; 17%; аннуи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8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иста", ссудный счет по кред.дог.№ 309-КЛЮ/КЛВ от 10.04.2014 (по 10.04.2017 - 18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99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Лидер-Строй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алеон, Кред. Дог. № 303-КДЮ от 21.03.2014 (до 21.03.2017, ставка 16%)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Строй", ссудный счет кред.дог.№ 316-КДЮ/КЛН от 26.05.14 (по 26.05.16 - 17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боратория Современных Технологий", ссудный счет, Кред. Дог. №329-КДЮ/КЛН от 28.08.2014 (по 28.08.2016, 15.5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98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М-Лизинг", кред.дог. № 274-КДЮ от 19.08.13 (до 17.08.16; 21%; аннуи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9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 9 актив", кред.дог№ 287-КДЮ/КЛВ от 01.11.2013 (до 01.11.2016; 18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портная Экологическая Система", кред.дог. № 300-КДЮ от 18.02.14 (до 18.0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9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-Комплект", ссудный счет кред.дог.№ 317-КДЮ/КЛН от 29.05.14 (29.05.16 - 16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7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762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промстрой", кред.дог. № 286-КДЮ от 19.11.2013 (до 19.11.2016; 19%; целево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Гарант-Строй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97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-Пронск", кред.дог. № 255-КДЮ/КЛН от 23.04.13 (до 23.04.15; 15% ежеквар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М-Лизинг", кред.дог. № 268-КДЮ от 05.07.2013 (до 05.07.16; 17%;аннуи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5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ЭлитСтрой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МИКРОФИНАНС", ссудный счет кред.дог. № 252-КДЮ/КЛВ от 12.03.13 (по 13.03.16; 20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М-Лизинг", кред.дог. № 281-КДЮ от 16.10.2013 (до 16.10.2016; 17%, аннуитет 17 числ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7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ОБАЗ", ссудный счет кред.дог.№ 310-КДЮ/КЛН от 10.04.14 (по 10.04.17 - 18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"Лидер-Строй"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АМБОЛЬ", ссудный счет срочного кредита по дог. №324-КДЮ от 09.07.2014(по 09.07.2016-16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МИКРОФИНАНС", кред.дог № 252-КДЮ/КЛВ от 12.03.13 (до 13.03.16; 20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5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зимут", кред.дог. № 308-КДЮ/КЛВ от 11.04.2014 (до 11.04.19; 17.5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66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Инжиниринг", ссудный счет по кред.дог.№ 279-КДЮ от 13.09.2013 (по 13.09.17г - 11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Инжиниринг", кред. Дог. № 280-КДЮ/КЛВ от 01.10.2013 (до 01.10.2018; ежекв. с дек. 201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08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Шмакова Светлана Валерьевна, ссудный счет Кред. Дог. 292-КДЮ/КЛН от 19.11.2013г. (по 30.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55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Лещенко Василий Васильевич, ссудный счет кред.дог.№ 261-КДЮ/КЛВ от 13.05.2013 (по 13.05.2016 - 14%)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джиев Шахин Рахман Оглы, кред.дог. № 297-КДЮ от 27.01.14 (до 27.07.17; 19.95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АЧ ВАЛЕРИЙ ВИКТОРОВИЧ(ИП), ссудный счет кред.дог.№ 327-КДЮ от 30.07.2014 (по 30.07.17 - 18%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зруков Сергей Владимирович, ссудный счет срочного кредита кред.дог.№ 285-КДЮ/КЛН/РИП от 31.10.13 (по 31.10.16 - 18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МБОЛЬ ООО, просроченная задолженность дог. 282-КДЮ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ИРИНТ ООО, просроченная задолженность по кредитам юр. лиц кред.дог.№ 277-КДЮ/КЛВ от 09.09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09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Л ООО, просроченная задолженность дог. 283-КДЮ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П ЗАО, просроченная задолженность по кред.дог.№ 222-КДЮ от 18.09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Й-СИТИ ООО., просроченная задолженность дог. 290-КДЮ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ПЕКСУПАК ООО, просроченная задолженность дог 291-КДЮ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-Комплект ООО, проценты, кредитный договор .№317-КДЮ/КЛН от 29.05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9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еон. ООО, проценты, кредитный договор .№303-КДЮ от 21.03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9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МБОЛЬ ООО, проценты, кредитный договор .№324-КДЮ от 09.07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имут ООО, проценты, кредитный договор .№308-КДЮ/КЛВ от 11.04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МБОЛЬ ООО, проценты, кредитный договор .№315-КДЮ от 14.05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ПЕКСУПАК ООО, проценты, кредитный договор .№291-КДЮ/КЛН от 08.11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-Инжиниринг ООО, проценты, кредитный договор .№279-КДЮ от 13.09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-Инжиниринг ООО, проценты, кредитный договор .№280-КДЮ/КЛВ от 20.01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7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СТ ООО, проценты, кредитный договор .№329-КДЮ/КЛН от 28.08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7 5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6 626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уринский Александр Альфредович, ссудный счет, 811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чук Андрей Вячеславович, ссудный счет, 820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Татьяна Александровна, ссудный счет, 839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ПАВЕЛ АНАТОЛЬЕВИЧ, ссудный счет кред.дог 799-КДФ от 31.10.2013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5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ЫКИН ВЛАДИМИР ИГОРЕВИЧ, ссудный счет, 808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АХИН МАКСИМ МИХАЙЛОВИЧ, ссудный счет, 825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1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ндаров Юсуп Ги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шев Магомед Адлохами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 Магомед-Амин Расу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чханов Сулумбек Раш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зуртанов Тимур Хамза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ЙБЫШЕВА АНЖЕЛА АНАТОЛЬЕВНА, ссудный счет, 841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чоева Малика А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штоев Руслан Дау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сагов Мурад Исмаи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гов Алихан Джабраи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чук Андрей Вячеславович, ссудный счет, 834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азанова Милана Адам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ильгов Магомед Арсама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хин Олег Геннадьевич, ссудный счет, 866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2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юзь Галина Александровна, ссудный счет, 735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чук Андрей Вячеславович, ссудный счет, 772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Василий Михайлович, ссудный счет, 817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Василий Михайлович, кред.дог. 754-КДФ от 04.04.2013 (03.04.2016, 17.95)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3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ова Ашат Магоме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зуртанов Керим Бесл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ортов Курейш Салм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хоева Пятимат Абубака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Александр Владимирович, ссудный счет, 791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изов Михаил Николаевич, ссудный счет, 843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гиева Марианна Мустаф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ев Мусса Исс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ыгов Микаил Магоме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кинхоев Зелимхан Баш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Виктор Васильевич, ссудный счет, 691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ова Бэлла Ахмет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гуров Магомед Хусе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Андрей Викторович, ссудный счет, 670-КДФ ИО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ЧКОВ НИКОЛАЙ ЮРЬЕВИЧ, ссудный счет, 809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диев Арсамак Мажи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лоев Магомед-Башир Микаи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игов Джабраил Баты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ов Магомед Мустаф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хоев Алихан Мура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илов Мухарбек Асл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ев Курейш Магоме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ЕНКО ВАСИЛИЙ ВАСИЛЬЕВИЧ, ссудный счет, 719-КДФ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ПАВЕЛ АНАТОЛЬЕВИЧ, ссудный счет, 718-КДФ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ГОКОВ ЖАНТЕМИР ДЖАГАФАРОВИЧ, ссудный счет, 813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шев Башир Ахме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абеков Султан Бекбо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РОМАН ВИКТОРОВИЧ, ссудный счет, 554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ндигов Хасан Магоме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иев Аслан Ада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Максим Михайлович, ссудный счет, 806-КДФ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гров Николай Александрович, ссудный счет, 870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УДИН ВИКТОР АЛЕКСЕЕВИЧ, 137-КДФ от 26.01.2007 (до 26.01.2027; 9.00%), ссудный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5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 ВЛАДИМИР СЕРГЕЕВИЧ, ссудный счет кред.дог 782-КДФ/КЛ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Андрей Викторович, ссудный счет, 829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ЦКИЙ АЛЕКСАНДР ИЛЬИЧ, 209-КДФ от 23.11.2009 (до 25.11.2019; 24.00%), ссудный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7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укян Арам Вазгенович, ссудный счет, 776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цкий Владимир Ильич, ссудный счет, 826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енко Юрий Николаевич, ссудный счет, 804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2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БИСОВА ДАРЬЯ АЛЕКСАНДРОВНА, ссудный счет, 835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ЕНКО ВАСИЛИЙ ВАСИЛЬЕВИЧ, 208-КДФ от 23.11.2009 (до 25.11.2019; 24.00%), ссудный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УПЕЙ Т. В. кред.дог.№ 187-КДФ/КЛ от 08.09.08г (по 08.09.2023г - 12%)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88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 Игорь Сергеевич, 307-КДФ от 20.12.2010 (до 21.12.2020; 11.00%), ссудн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2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 Вячеслав Викторович, ссудный счет, 689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ТАТЬЯНА СЕРГЕЕВНА, ссудный счет, 785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А ЮЛИЯ ВЯЧЕСЛАВОВНА, ссудный счет, 830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Юлия Николаевна, ссудный счет, №864-КДФ от 23.07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Андрей Викторович, 280-КДФ от 29.10.2010 (до 29.09.2025; 10.00%), ссудный ИО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АЛЕКСАНДР ВАЛЕРИЕВИЧ, кред. дог. № 595-КДФ/КЛН от 26.01.12 (15%;до 26.01.2017, аннуитет 26 числ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хкильгов Рашид Багауд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КОВСКАЯ ВАЛЕНТИНА АЛЕКСАНДРОВНА, ссудный счет, 827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ЕНКО ВАСИЛИЙ ВАСИЛЬЕВИЧ, 145-КДФ от 23.04.2007 (до 24.04.2017; 14.00%), ссудный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26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 АЛЕКСЕЙ АФАНАСЬЕВИЧ, ссудный счет, 767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ТАТЬЯНА СЕРГЕЕВНА, ссудный счет, 783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ков Олег Николаевич, ссудный счет, 831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Игорь Михайлович, ссудный счет, 869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айлова Люда Леч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АНДРЕЙ БОРИСОВИЧ, ссудный счет, 781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АЧ ВАЛЕРИЙ ВИКТОРОВИЧ, ссудный счет, 828-КД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ЦКИЙ АЛЕКСАНДР ИЛЬИЧ, 183-КДФ от 25.06.2008 (до 26.06.2023; 12.00%), ссудный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 Андрей Геннадьевич, ссудный счет, 526-КДФ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рсенко Евгений Александрович, ссудный счет, 773-КДФ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акосян Эдвард Грачикович, 134-КДФ от 14.12.2006 (до 14.12.2016; 14.00%), Ссудн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75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ПАВЕЛ АНАТОЛЬЕВИЧ, ссудный счет кредита овердрафт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ГУЛИДЗЕ НАНА СЕРГЕЕВНА, ссудный счет кредита овердраф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ийский Георгий Владимирович, ссудный счет кредита овердрафт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ШНИКОВ АЛЕКСЕЙ АЛЕКСАНДРОВИЧ, Кредит,предоставленный при недостатке средств на депозитном сче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ийский Георгий Владимирович, ссудный счет кредита овердрафт КРФ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В СЕРГЕЙ ОЛЕГОВИЧ, Кредит,предоставленный при недостатке средств на депозитном сче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НЕВИЧ ТИМОФЕЙ ОЛЕГОВИЧ, Кредит,предоставленный при недостатке средств на депозитном сче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 СЕРГЕЙ АЛЕКСАНДРОВИЧ, просроченная ссуда, 476-КДФ от 07.09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 СЕРГЕЙ АЛЕКСАНДРОВИЧ, просроченные проценты, 476-КДФ от 07.09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ПАВЕЛ АНАТОЛЬЕВИЧ, проценты по кредитам, 718-КДФ от 22.01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гров Николай Александрович, проценты по кредитам, 870-КДФ от 11.09.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ПАВЕЛ АНАТОЛЬЕВИЧ, проценты по кредитам по кред.дог 799-КДФ от 31.10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Максим Михайлович, проценты по кредитам, 806-КДФ от 04.12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рсенко Евгений Александрович, проценты по кредитам, 773-КДФ от 10.06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В СЕРГЕЙ ОЛЕГОВИЧ, Требование процентов по кредиту овердраф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 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кселя ООО "Доронинское-1"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кселя ООО "Доронинское-1"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3 6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 29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л. 974,11 кв.м г. Назрань, пр. Базоркина, 11, в т.ч: Головной расчетно-кассовый центр(ГРКЦ) г.Назрань пл.712,48 кв.м; Навес пл.24,5 кв.м; Въездной бокс пл. 28,8 кв.м; Кладовка пл.13,8 кв.м; Комната охраны пл.6,88 кв.м; Дизельная пл.22,42 кв.м; Котельная пл.37,19 кв.м; Гараж пл.43,44 кв.м; Гаражный блок пл.84,6 кв.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 рыночной стоимости имущества*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С (Назрань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 рыночной стоимости имущества*</w:t>
            </w:r>
          </w:p>
        </w:tc>
      </w:tr>
      <w:tr>
        <w:trPr>
          <w:trHeight w:val="15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общей долевой собственности(нежилое помещение пл. 1500,3 кв.м по адресу: г.Москва, пр.Нижнелихоборский 3-й, д.1А, стр.6): доля в праве 35/100 № 77-77-09/008/2011-381 от 29.04.2011; доля в праве 35/100 № 77-77-09/008/2011-373 от 29.04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0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кальная связь (м.ул.Люсиновская,27,стр.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(Банк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"САГА" (Банк) 133 штуки 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"САГА" (Банк) 200 штук 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ло руководителя Dico wood 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Фольксваген Кэдди GP VINX8928403LE6ED6107(Банк)14 рег.знак О215ВН7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 рыночной стоимости имущества*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Фольксваген Кэдди GP VINX8928403SE6ED6105(Банк)14 рег.знак К538ВТ7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Фольксваген Кэдди GP VINX8928403LD6ED6044 рег.знак Н356ВС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ARBOX PEUGEOT BOXER L1H VIN VF3YAZMFB12537473 рег.знак Н234АТ7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"ARBOX" VIN X89294596A0AK5010  рег.знак А057ОЕ19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НД РОВЕР РЕЙНДЖ РОВЕ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Фольксваген Кэедди (Банк)13 VIN X8928403SD6ED6048 рег.знак Е102СТ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 рыночной стоимости имущества*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"Индеец" (Банк) VINX8929459KB0AK5152 рег.знак Е027РВ19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Фольксваген Кэедди (Банк)13 VIN X8928403SC6ED6025 рег.знак О892ТР19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ДИСА-2961511 VIN X8929615180DB4071 рег.знак А380НА19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общ.пл.1906981 кв.м.: Нижегородская обл., Ардатовский р-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общ.пл.165683 кв.м.: Нижегородская обл., Ардатовский р-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62 7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28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ОАО Банк Зенит (RUR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9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ТПР" (авансовый платеж 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ТПР ",Договор № TPR/С 454 от 14.05.2013 (авансовый платеж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, РОМАШОВА ЕКАТЕР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Deutsche Bank по переводам Мейриева М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об уступке прав (требований) от 16.09.2014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 (фонд социального страхования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, ИП Викторов Семен Григорьевич ( прочее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, ООО "Антанта" ( прочее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Юдина Галина Васильевна (аренд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Микрон" (прочее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Миллхаус" (аренд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СВЕАЛЛ"(прочее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К с ОО "ГАРДЕНПАРК ТРЕЙДИНГ ЭНД ИНВЕСТМЕНТС ЛИМИТЕД"(АРЕНД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(Недостача денежных средств, в случае отсутствия виновных лиц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Бухтояров Д.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 3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, РОМАШОВА ЕКАТЕРИНА АЛЕКСАНДРОВНА (недостач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( Недостача ден.средств в случае отсутствия виновных лиц 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, РОМАШОВА ЕКАТЕРИНА АЛЕКСАНДРОВНА (недостач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29 4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45 5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*по указанным активам предполагаемые поступления составят в общей сумме не более 84 000 тыс. руб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internet</dc:creator>
  <dc:description/>
  <dc:language>en-US</dc:language>
  <cp:lastModifiedBy>internet</cp:lastModifiedBy>
  <dcterms:modified xsi:type="dcterms:W3CDTF">2015-06-29T08:09:00Z</dcterms:modified>
  <cp:revision>1</cp:revision>
  <dc:subject/>
  <dc:title/>
</cp:coreProperties>
</file>