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6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Р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, резолютивная часть которого объявлена 23 сентября 2014 года, по делу № А40-120725/2014 в отношении Коммерческого банка «Компания Розничного Кредитования» (Открытое акционерное общество) (КБ «КРК» (ОАО)), зарегистрированного по адресу: 123242, г. Москва, Новинский бульвар, дом 31, ОГРН 1087711000090, ИНН 7750004351, введена процедура принудительной ликвидации в соответствии с Федеральным законом от 26 октября 2002 года № 127-ФЗ «О несостоятельности (банкротстве)» (далее – Федеральный закон). Функции ликвидатора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ликвидатора Банк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до 27 июля 2015 года (включительно) проводимых в период с 17 апреля 2015 года расчетов с кредиторами первой очереди, требования которых включены в реестр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ода № 177-ФЗ «О страховании вкладов физических лиц в банках Российской Федерации» страхового возмещения не более чем на 300 тыс. руб. в размере 100 % суммы требований, установленных в указанной части, а также по прочим обязательствам с кредиторами Банка, требования которых включены в первую очередь Реестра, в размере 29,67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48:00Z</dcterms:created>
  <dc:creator>internet</dc:creator>
  <dc:description/>
  <dc:language>en-US</dc:language>
  <cp:lastModifiedBy>internet</cp:lastModifiedBy>
  <dcterms:modified xsi:type="dcterms:W3CDTF">2015-06-29T05:50:00Z</dcterms:modified>
  <cp:revision>1</cp:revision>
  <dc:subject/>
  <dc:title/>
</cp:coreProperties>
</file>