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 продлении до 9 декабря 2015 года (включительно) проводимых с 9 декабря 2013 года расчетов с кредиторами первой очереди, требования которых включены в реестр требований кредиторов Банка, в размере 5,09 % от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3:00Z</dcterms:created>
  <dc:creator>internet</dc:creator>
  <dc:description/>
  <dc:language>en-US</dc:language>
  <cp:lastModifiedBy>internet</cp:lastModifiedBy>
  <dcterms:modified xsi:type="dcterms:W3CDTF">2015-06-29T05:45:00Z</dcterms:modified>
  <cp:revision>1</cp:revision>
  <dc:subject/>
  <dc:title/>
</cp:coreProperties>
</file>