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171160/2014, резолютивная часть которого объявлена 03 декабря 2014 года,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Следующее судебное заседание о рассмотрении отчета конкурсного управляющего Банком – 7 дека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1 августа 2015 года (включительно) проводимых с 27 февраля 2015 года расчетов с кредиторами первой очереди, требования которых включены в реестр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указанных расчетов будет увеличен процент удовлетворения требований кредиторов первой очереди Реестра по прочим обязательствам до 5,01% от суммы неудовлетворенных требований, а также будут осуществлены расчеты с кредиторами по вновь установленным требованиям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6:00Z</dcterms:created>
  <dc:creator>internet</dc:creator>
  <dc:description/>
  <dc:language>en-US</dc:language>
  <cp:lastModifiedBy>internet</cp:lastModifiedBy>
  <dcterms:modified xsi:type="dcterms:W3CDTF">2015-06-29T05:28:00Z</dcterms:modified>
  <cp:revision>1</cp:revision>
  <dc:subject/>
  <dc:title/>
</cp:coreProperties>
</file>