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ГК «АСВ» 29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Вита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Витас Банк» (ООО «Витас Банк», далее - Банк, ИНН 7716079036, ОГРН 1027739287355, зарегистрированный по адресу: 129327, г. Москва, ул. Енисейская, д. 22, корп. 2) в соответствии с решением Арбитражного суда г. Москвы от 8 августа 2012 года по делу А40-93565/12-101-53 «Б»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3,07% суммы требований, установленных в указанной части, будут осуществляться с 8 июня 2015 года по 8 сентября 2015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9:00Z</dcterms:created>
  <dc:creator>internet</dc:creator>
  <dc:description/>
  <dc:language>en-US</dc:language>
  <cp:lastModifiedBy>internet</cp:lastModifiedBy>
  <dcterms:modified xsi:type="dcterms:W3CDTF">2015-06-29T06:01:00Z</dcterms:modified>
  <cp:revision>1</cp:revision>
  <dc:subject/>
  <dc:title/>
</cp:coreProperties>
</file>