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АКБ «Русский земельн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мая 2014 г. (дата объявления резолютивной части 14 мая 2014 г.) по делу № А40-54285/14 ОАО АКБ «Русский земельный банк» (далее – Банк), ОГРН 1027739484321, ИНН 5011002908, зарегистрированное по адресу: 123104, г. Москва, Сытинский пер., д. 3, стр. 1,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06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проводимых в период с 29 октября 2014 года до 01 июля 2015 года (включительно) расчетов с кредиторами, будут осуществлены расчеты с кредиторами первой очереди по вновь установленным требованиям, включенным в реестр требований кредиторов Банка, пропорционально удовлетворению остальных кредиторов первой очере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57:00Z</dcterms:created>
  <dc:creator>internet</dc:creator>
  <dc:description/>
  <dc:language>en-US</dc:language>
  <cp:lastModifiedBy>internet</cp:lastModifiedBy>
  <dcterms:modified xsi:type="dcterms:W3CDTF">2015-06-29T05:59:00Z</dcterms:modified>
  <cp:revision>1</cp:revision>
  <dc:subject/>
  <dc:title/>
</cp:coreProperties>
</file>