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8"/>
          <w:szCs w:val="18"/>
          <w:lang w:eastAsia="ru-RU"/>
        </w:rPr>
        <w:t>Опубликовано на сайте ГК «АСВ» 11.06.2015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ообщение о порядке и сроках проведения расчетов с кредиторами третьей очереди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КБ «Рублевский» ОО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ммерческий банк «Рублевский» общество с ограниченной ответственностью (КБ «Рублевский» ООО), (далее – Банк, ОГРН 1037739599402, ИНН 7731063707, адрес регистрации: 119991, г. Москва, ул. Льва Толстого, д.5/1, стр.1) в соответствии с решением Арбитражного суда г. Москвы от 18 февраля 2014 года по делу по делу № А40-228/14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счеты с кредиторами третьей очереди, требования которых включены в реестр требований кредиторов Банка в составе основного долга, в размере 1,72 % от суммы установленных требований будут проводиться с 22 июня по 22 июля 2015 года включительно путем перечисления причитающихся кредиторам сумм на указанные ими банковские сч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лучае невозможности перечисления денежных средств на счет кредитора причитающиеся ему денежные средства будут внесены конкурсным управляющим в депозит нотариуса, о чем кредитору будет направлено дополнительное уведом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формацию о порядке и условиях проведения выплат можно получить по телефону горячей линии Агентства (8-800-200-08-05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55:00Z</dcterms:created>
  <dc:creator>internet</dc:creator>
  <dc:description/>
  <dc:language>en-US</dc:language>
  <cp:lastModifiedBy>internet</cp:lastModifiedBy>
  <dcterms:modified xsi:type="dcterms:W3CDTF">2015-06-22T13:58:00Z</dcterms:modified>
  <cp:revision>1</cp:revision>
  <dc:subject/>
  <dc:title/>
</cp:coreProperties>
</file>