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01" w:right="601" w:gutter="0" w:header="0" w:top="354" w:footer="0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7040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9400" cy="10037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10036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10036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2" w:right="732" w:gutter="0" w:header="0" w:top="469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45:00Z</dcterms:created>
  <dc:creator>Prokopishina_ea</dc:creator>
  <dc:description/>
  <dc:language>en-US</dc:language>
  <cp:lastModifiedBy>internet</cp:lastModifiedBy>
  <dcterms:modified xsi:type="dcterms:W3CDTF">2015-06-19T13:45:00Z</dcterms:modified>
  <cp:revision>2</cp:revision>
  <dc:subject/>
  <dc:title/>
</cp:coreProperties>
</file>