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65" w:right="2665" w:gutter="0" w:header="0" w:top="52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631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715" cy="10053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005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0080" cy="10053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080" cy="1005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79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0080" cy="10053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080" cy="1005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14" w:right="2914" w:gutter="0" w:header="0" w:top="5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5:00Z</dcterms:created>
  <dc:creator>Prokopishina_ea</dc:creator>
  <dc:description/>
  <dc:language>en-US</dc:language>
  <cp:lastModifiedBy>internet</cp:lastModifiedBy>
  <dcterms:modified xsi:type="dcterms:W3CDTF">2015-06-18T10:55:00Z</dcterms:modified>
  <cp:revision>2</cp:revision>
  <dc:subject/>
  <dc:title/>
</cp:coreProperties>
</file>