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-Алания от 5 сентября 2014 года по делу № А61-2327/14 (дата оглашения резолютивной части – 2 сентября 2014 года)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СО-Алания, г. Владикавказ, ул. Нальчикская, 1 а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ерхний Таганский тупик, д. 4. Адрес для направления почтовой корреспонденции, в том числе требований кредиторов: 362019, РСО – Алания, г. Владикавказ, ул. Шмулевича, д. 8 А. Дата судебного заседания по рассмотрению отчета конкурсного управляющего Банком не опреде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5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 сентября 2014 года по 30 апреля 2015 года имущество, неучтенное на балансе Банка, не выявлено, реализация и списание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 по состоянию на дату открытия конкурсного производства завершена 16 феврал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4 апреля 2015 года в газете «Растидзинад» (РСО – Алания), а 25 апреля 2015 года на сайте Агентства и в газете «КоммерсантЪ» размещено сообщение о торгах имуществом Банка (права требования к должникам, транспортные средства, банковское оборудование, оргтехника). Электронные торги будут проведены 15 июн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 состоянию на 1 мая 2015 года в суды подан 71 иск на общую сумму 299 382 тыс. руб.. Удовлетворено 11 исков в полном объеме на сумму 17 052 тыс. руб., отказано в удовлетворении 2 исков на сумму 138 тыс. руб. На основании вступивших в законную силу судебных актов возбуждено 17 исполнительных производства на сумму 24 0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о банкротстве признаки недействительности, по результатам которой в арбитражный суд предъявлен 1 иск на сумму 50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 2014 года ГСУ ГУ МВД России по РСО – Алания возбуждено уголовное дело № 3/38227 в отношении бывшего председателя совета директоров Банка и бывшего председателя правления Банка по признакам состава преступления, предусмотренного ч.4 ст.160 УК РФ. 27 ноября 2014 года в отношении них возбуждено еще одно уголовное дело № 3/38464 по ч.4 ст.160 УК РФ. Указанные уголовные дела со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1 декабря 2014 года в отношении бывшего заместителя председателя совета директоров Банка и бывшего заместителя председателя правления Банка возбуждены уголовные дела по признакам преступления, предусмотренного ч. 4 ст. 160 УК РФ. Руководителям предъявлены обвинения по ч. 4 ст. 160 У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января 2015 года конкурсным управляющим в СУ МВД по РСО-Алания направлено заявление по факту хищения денежных средств Банка под видом совершения операций по счету физического лица. 20 января 2015 года СУ МВД по РСО – Алания в отношении бывшего заместителя председателя правления Банка возбуждено еще одно уголовное дело № 3/38559 по ч. 4 ст. 160 УК РФ. 22 января 2015 года Банк признан потерпевшим по делу. Все вышеуказанные уголовные дела соединены в одно производство, срок следствия по которому продлен до 10 июля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8:00Z</dcterms:created>
  <dc:creator>internet</dc:creator>
  <dc:description/>
  <dc:language>en-US</dc:language>
  <cp:lastModifiedBy>internet</cp:lastModifiedBy>
  <dcterms:modified xsi:type="dcterms:W3CDTF">2015-06-16T13:59:00Z</dcterms:modified>
  <cp:revision>1</cp:revision>
  <dc:subject/>
  <dc:title/>
</cp:coreProperties>
</file>