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Саратовской области в Единый государственный реестр юридических лиц внесена запись от 18.10.2006                  за № 2066400014712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>Открытого акционерного общества РАСЧЕТНОЙ НЕБАНКОВСКОЙ КРЕДИТНОЙ ОРГАНИЗАЦИИ «АВТОДОР» ОАО РНКО «АВТОДОР» (основной государственный регистрационный номер</w:t>
      </w:r>
      <w:r>
        <w:rPr>
          <w:b/>
        </w:rPr>
        <w:t xml:space="preserve"> 1026400001968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20.09.2006 № ОД-468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>Открытого акционерного общества РАСЧЕТНОЙ НЕБАНКОВСКОЙ КРЕДИТНОЙ ОРГАНИЗАЦИИ «АВТОДОР» ОАО РНКО «АВТОДОР» (регистрационный номер Банка России 3243-К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44:00Z</dcterms:created>
  <dc:creator>Anjela</dc:creator>
  <dc:description/>
  <dc:language>en-US</dc:language>
  <cp:lastModifiedBy>Siemens</cp:lastModifiedBy>
  <cp:lastPrinted>2006-11-09T12:19:00Z</cp:lastPrinted>
  <dcterms:modified xsi:type="dcterms:W3CDTF">2006-11-14T07:44:00Z</dcterms:modified>
  <cp:revision>2</cp:revision>
  <dc:subject/>
  <dc:title>Заместителю Председателя </dc:title>
</cp:coreProperties>
</file>