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7 марта 2014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января 2015 года срок конкурсного производства продлен на шесть месяцев до 7 июня 2015 года. Судебное заседание о рассмотрении отчета конкурсного управляющего Банком назначено на 19 июн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5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29 января по 25 марта 2015 года конкурсным управляющим проведены электронные торги посредством публичного предложения имуществом Банка (права требования к должникам Банка, банкоматы), по результатам которых в конкурсную массу поступило 12 22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мая 2015 года в суды подано 474 исковых заявления на общую сумму 454 879 164 тыс. руб. (в том числе 10 исковых заявлений неимущественного характера об обращении взыскания на заложенное имущество). Удовлетворено (полностью и частично) 432 исковых заявления на общую сумму 439 290 101 тыс. руб. Возбуждено 429 исполнительных производств на общую сумму 350 186 356 тыс. руб., из них 312 исполнительных производств на сумму 298 293 760 тыс. руб. окончено в связи с невозможностью взыскания. По результатам исковой работы в конкурсную массу Банка поступили денежные средства в размере 3 512 9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суда от 30 апреля 2015 года требования конкурсного управляющего удовлетворены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кредиторов первой и второй очередей удовлетворены в полном объеме. В период с 21 декабря 2012 года до окончания срока конкурсного производства конкурсным управляющим проводятся расчеты с кредиторами третьей очереди, требования которых включены в реестр требований кредиторов в составе основного долга, в размере 3,29% от суммы установленных требова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6:00Z</dcterms:created>
  <dc:creator>internet</dc:creator>
  <dc:description/>
  <dc:language>en-US</dc:language>
  <cp:lastModifiedBy>internet</cp:lastModifiedBy>
  <dcterms:modified xsi:type="dcterms:W3CDTF">2015-06-15T12:28:00Z</dcterms:modified>
  <cp:revision>1</cp:revision>
  <dc:subject/>
  <dc:title/>
</cp:coreProperties>
</file>