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7" w:right="667" w:gutter="0" w:header="0" w:top="144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1950" cy="1012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1012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97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1012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9360" cy="10094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10094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9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10094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4" w:right="984" w:gutter="0" w:header="0" w:top="441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8:00Z</dcterms:created>
  <dc:creator>Prokopishina_ea</dc:creator>
  <dc:description/>
  <dc:language>en-US</dc:language>
  <cp:lastModifiedBy>internet</cp:lastModifiedBy>
  <dcterms:modified xsi:type="dcterms:W3CDTF">2015-06-10T06:48:00Z</dcterms:modified>
  <cp:revision>2</cp:revision>
  <dc:subject/>
  <dc:title/>
</cp:coreProperties>
</file>