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96" w:right="896" w:gutter="0" w:header="0" w:top="234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2390" cy="998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998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998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2390" cy="9982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1755" cy="9982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175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1755" cy="9982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175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6" w:right="896" w:gutter="0" w:header="0" w:top="498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5:00Z</dcterms:created>
  <dc:creator>Prokopishina_ea</dc:creator>
  <dc:description/>
  <dc:language>en-US</dc:language>
  <cp:lastModifiedBy>internet</cp:lastModifiedBy>
  <dcterms:modified xsi:type="dcterms:W3CDTF">2015-06-08T14:35:00Z</dcterms:modified>
  <cp:revision>2</cp:revision>
  <dc:subject/>
  <dc:title/>
</cp:coreProperties>
</file>