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6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анк24.ру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4 ноября 2014 года (резолютивная часть объявлена 14 ноября 2014 года) по делу № А40-159420/14 в отношении «Банк24.ру» (Открытое акционерное общество) («Банк24.ру» (ОАО)) (далее – Банк), зарегистрированный по адресу: 125047, г. Москва, Тверская- Ямская 1-я, д. 26, (ОГРН 1026600002098, ИНН 6608007890) введена процедура принудительной ликвид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ликвидатора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, 620144, г. Екатеринбург, ул. Куйбышева, д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ликвидатора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б итог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вентаризация имущества Банка, проведенная по состоянию на дату введения принудительной ликвидации (14 ноября 2014 года), завершена 29 мая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нвентаризации выявлена недостача имущества на сумму 30 062 тыс. руб. (основные средства, которые являются неотделимыми улучшениями, возвращенными собственникам ранее арендованных поме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«Банк24.ру» (ОА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4 ноября 201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3"/>
        <w:gridCol w:w="3193"/>
        <w:gridCol w:w="1673"/>
        <w:gridCol w:w="1462"/>
        <w:gridCol w:w="2324"/>
      </w:tblGrid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реализаци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 87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 873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 873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96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962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ая валют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91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911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рагоценные металлы, камни и изделия из них, в т.ч. более 1 миллиона рублей: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37 64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37 649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37 649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счет филиала «Банк24.ру» (ОАО) в г. П-Камчатский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7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71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счет филиала "БАНК24.РУ" в г. Москв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2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счет "БАНК24.РУ" (ОАО) в отделении 1 ГУ ЦБ по ЦФО г. Москв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8 98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8 98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4 17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4 177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4 177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АЛЬСКИЙ БАНК СБЕРБАНКА РФ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АЛЬСКИЙ БАНК СБЕРБАНКА РФ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9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АЛЬСКИЙ БАНК СБЕРБАНКА РФ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08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084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УРАЛ БАНК ОАО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 58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 582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АЛЬСКИЙ БАНК СБЕРБАНКА РФ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12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12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Государственные ценные бумаги и средства в РЦ ОРЦБ, в т.ч. более 1 миллиона рублей: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5 33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5 337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5 337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ой организации по счетам в валюте РФ переч. в отделение 1 ГУ ЦБ по ЦФО г. Москв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 89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 89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ой организаций по счетам в инвалюте, перечисленные в отделение 1 ГУ ЦБ по ЦФО г. Москв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4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47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Ценные бумаги, в т.ч. более 1 миллиона рублей: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70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706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6 16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6 16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00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Уральский литейно-механический завод"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ЬЮСЕРВ КОММЕРШИАЛ ЛИМИТЕД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ЬЮСЕРВ КОММЕРШИАЛ ЛИМИТЕД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ехкомплектация-Высокие Технологии"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8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нженерные решения"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9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ранспортные системы"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рейд-ГРУПП"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8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ФАБРИКА ЕВРОМЕБЕЛЬ" ОБЩЕСТВО С ОГРАНИЧЕННОЙ ОТВЕТСТВЕННОСТЬЮ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2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26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Бобровский изоляционный завод. Торговый дом"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0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ВИС"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ВЕАЛ"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8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7 98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7 984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 00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пшин Сергей Геннадьевич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шева Любовь Александровн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6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пшин Сергей Геннадьевич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ентьев Константин Валерьевич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шенинникова Ангелина Васильевн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8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тникова Елена Геннадьевн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8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трыкина Надежда Аркадьевн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7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авская Наталья Леонидовн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женов Сергей Владимирович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7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ротин Владимир Александрович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7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ова Ирина Алексеевн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сина Тамара Григорьевн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1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ыльнов Дмитрий Геннадьевич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ютов Вадим Сергеевич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3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енко Инна Анатольевн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1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посова Алёна Анатольевн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3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шенкова Ольга Андреевн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3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ельев Сергей Павлович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9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юхин Андрей Викторович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8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дько Роман Арамович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9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рых Евгений Геннадьевич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шко Ольга Станиславовн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2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21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ьсагов Ваха Салаудинович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2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дрявцев Евгений Юрьевич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7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пшин Андрей Владимирович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8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филов Сергей Николаевич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ников Андрей Михайлович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3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бунов Николай Викторович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4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банкам, в т.ч. более 1 миллиона рублей: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730 0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730 00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730 00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"ПРОБИЗНЕСБАНК" (ОАО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"ПРОБИЗНЕСБАНК" (ОАО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"ПРОБИЗНЕСБАНК" (ОАО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4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"ПРОБИЗНЕСБАНК" (ОАО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5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КБ "Пойдем!"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6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КБ "Пойдем!"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7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КБ "Пойдем!"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8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КБ "Пойдем!"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9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КБ "Пойдем!"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0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КБ "Пойдем!"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"ПРОБИЗНЕСБАНК" (ОАО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 0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 00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2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КБ "Пойдем!"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 0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 00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чтенные векселя, в т.ч. более 1 миллиона рублей: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24 92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04 866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0 00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С управленческа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8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88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по Куйбышева,12 (литер А) (площадь 4507.4 кв.м.; год ввода в эксплуатацию - 1932; этажей - 4, мансардный 1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 78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 78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.кабельн.система ул.Куйбышева,1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3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газового пожаротушения банка ул.Куйбышева,1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4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С банка ул.Куйбышева.1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2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идеонаблюдения банка ул.Куйбышева,1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3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контроля доступа автоматиз. Куйбышева 1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по ул.Малышева,84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6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6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по пр.Ленина,56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2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21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вая стойка ЕМС СХ-4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1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14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BMV760I У024АЕ У024АЕ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1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11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IBM P55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1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мбоссер CIM C1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1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14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.Санкт-Петербург наб.кан.Грибоедова д.102 лит.Б пом. 8Н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9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9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.Санкт-Петербург наб.кан.Грибоедова д.102 лит.Б пом. 9Н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.Санкт-Петербург наб.кан.Грибоедова д.102 лит.Б. пом.10Н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3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3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наб.кан.Грибоедова д.102 кв.8 г.Санкт-Петербург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вая стойка ЕМС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3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зель-генераторная установка в комплекте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4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0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NCR 6676 BNA4 сер №3853058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7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ссовый узел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1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2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для обработки банкнот EPS-20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6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3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Mercedes Benz C200 В024ОН 96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4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овый узел операц.офис г.Челябинск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5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тделимое улучшение опер.офис г.Челябинск пр-т Ленина,5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6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овый узе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7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овый узел в ККО г.САнкт-Петербург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9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8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фальтированная площадка по адресу г.Екатеринбург ул.Куйбышева 1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7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9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кафная группа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9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0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числительный комплекс HP Bladesystem BL c7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1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числительный комплекс HP DL 58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8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2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верное оборудование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6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68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3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истема для обработки банкнот BPS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6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4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Mercedes -Bens S500 4 Matic гос номер А024ХН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9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5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тделимое улучшение г.Новосибирск микрорайон Горский д.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6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ProCash 2100 xe USB сер.530047857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3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37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нкомат ProCash 2100 xe USB сер.5300478579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3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8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Lexus LS 460 гос номер Е024Х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1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9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конно-оптическая линия связи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0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тделимое улучшение ККО г.Иркутск Ленина 9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х ЕМС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40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402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2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Мерседес Бенц R350 гос номер М024Т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6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3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мбоссер CIM E1000 сер №0090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8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4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ый кассир с функцией рециркуляции и сейфом СEN3 CTS CM -1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5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онеавтомобиль гос номер Т024СС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7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6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CINEO C 4040 зав.№530067452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1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7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CINEO C 4040 зав.№5300675276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1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8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ДЛЯ ПРОЕКТА "ФРОДМОНИТОРИНГ"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8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9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WN CINEO C 4040 сер.530070946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6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0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истема защищенного удаленного доступа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CINEO C 4040 сер.№5300709226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6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2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по адресу г.Москва ул.Тверская-Ямская 1-я д.26(подвал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 01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 017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3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г.Москва ул.Тверская-Ямская 1-я д.26(1 этаж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99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999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4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 г.Екатеринбург Куйбышева 12 лит.Б. (площадь 506.9 кв.м., этаж 1, нежилое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77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774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5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 г.Екатеринбург Куйбышева 12 лит. Ж (площадь 170.6 кв.м., этаж 1, нежилое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2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28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6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тделимое улучшение г. Екатеринбург Ленина 36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7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тделимое улучшение ККО г.Уф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8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ГАС 18513"ДУКАТ" гос номер Х024ТВ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1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9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вый массив EVA4400 №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9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0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вый массив EVA4400 №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9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вый массив HP MSA 2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1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2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Cineo C 4040 сер №5300795759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3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3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Cineo C 4040 сер №5300798824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3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4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Cineo C 4040 сер 5300798954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5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Cineo C 4040 сер. 530081158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3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6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Cineo C 4040 сер.5300811613 Машиностроителей 29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7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CINEO С4040 сер.530081164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8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CINEO C4040 сер 5300811679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8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9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"Клен" 19521 гос.номер А024ОТ 196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9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0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Cineo C 4040 сер.530079887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3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о ул.Куйбышева 12 (площадь 7156 кв.м.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6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63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2 59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2 597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 00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 БАНК (ООО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1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"Международный Банк Санкт-Петербурга"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5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52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"Международный Банк Санкт-Петербурга"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6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6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БИЗНЕСБАНК АКБ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21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21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УРАЛ БАНК ОАО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52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522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БИЗНЕСБАНК АКБ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61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613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латежам за "Георгий победоносец 3 руб."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2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латежам за "Георгий победоносец 3 руб." купленные у физических лиц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9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латежам за "Олимпийская монета Т.Леопард -11" 100 руб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латежам за монеты Червонец"Сеятель"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латежам за "Георгий победоносец 50 руб." купленные у физических лиц отличного качеств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32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328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латежам за монеты Червонец"Сеятель" купленные у физ. лиц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8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латежам за "Олимпийская монета Т.Леопард -11" 50 руб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ERGE, INC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9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96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ансовые платежи ЗАО "КИВИ"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6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ансовые платежи ООО "ЕРЦ-Финансовая логистика"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7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нвестиционный Дом"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3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8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лерцева Ольга Владимировн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7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74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9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"ПРОБИЗНЕСБАНК" (ОАО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16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163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"ПРОБИЗНЕСБАНК" (ОАО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8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"ПРОБИЗНЕСБАНК" (ОАО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2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2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"ПРОБИЗНЕСБАНК" (ОАО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2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3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"ПРОБИЗНЕСБАНК" (ОАО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4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КБ "Пойдем!"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7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5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кина Надежда Вадимовн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6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шин Александр Яковлевич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4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7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ЬЮСЕРВ КОММЕРШИАЛ ЛИМИТЕД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 7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 75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8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ЬЮСЕРВ КОММЕРШИАЛ ЛИМИТЕД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9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ЬЮСЕРВ КОММЕРШИАЛ ЛИМИТЕД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0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Ямская слобода"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удостоверения подписей"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2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по ККО в г.Санкт-Петербург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6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3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(Областной бюджет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2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29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4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ПО ФИЛИАЛУ В Г.МОСКВ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1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5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ховые взносы в ФСС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1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13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6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(Федеральный бюджет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7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74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7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знецова Оксана Александровна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8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8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знецова Оксана Александровна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9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96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9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ЗЕНИТ"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0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ХОСТ КС"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8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ВУЗ-БАНК"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9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2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ФинансГарант"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3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БАНКОВСКИЕ ТЕХНОЛОГИИ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4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К "ХОСТ"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6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5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АЛЬСКИЕ АВИАЛИНИИ АК ОАО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6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6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LVIR SOFTWARE SOLUTIONS LTD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7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nternet EscrowServices (SM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1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8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ФК ПО СВЕРДЛОВСКОЙ ОБЛАСТИ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9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9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б -сервис "Кнопка"(i.knopka.com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63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632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0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ое обеспечение "Банк 24 2.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86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86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ламные видеоматериалы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8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8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2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б-сайт www.bank24.ru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8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86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3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варный знак "ЖУК"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92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927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4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арендованное помещение про адресу г.Екатеринбург ул.8 Марта 27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3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38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5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форматорная подстанция 630 КВ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9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92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 613 41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 583 349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473 0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Bxcontextbuttontext">
    <w:name w:val="bx-context-button-text"/>
    <w:qFormat/>
    <w:rPr/>
  </w:style>
  <w:style w:type="character" w:styleId="Bxcontextbuttonicon">
    <w:name w:val="bx-context-button-icon"/>
    <w:qFormat/>
    <w:rPr/>
  </w:style>
  <w:style w:type="character" w:styleId="Bxcontextbuttontext1">
    <w:name w:val="bx-context-button-text1"/>
    <w:qFormat/>
    <w:rPr/>
  </w:style>
  <w:style w:type="character" w:styleId="Bxcontextbuttonicon1">
    <w:name w:val="bx-context-button-icon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import">
    <w:name w:val="btn-im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">
    <w:name w:val="btn-ex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">
    <w:name w:val="bt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">
    <w:name w:val="btn-del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0" w:after="0"/>
    </w:pPr>
    <w:rPr>
      <w:rFonts w:ascii="Helvetica" w:hAnsi="Helvetica" w:eastAsia="Times New Roman" w:cs="Helvetica"/>
      <w:b/>
      <w:bCs/>
      <w:color w:val="16191A"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0" w:after="0"/>
    </w:pPr>
    <w:rPr>
      <w:rFonts w:ascii="Helvetica" w:hAnsi="Helvetica" w:eastAsia="Times New Roman" w:cs="Helvetica"/>
      <w:color w:val="272B31"/>
      <w:sz w:val="18"/>
      <w:szCs w:val="18"/>
    </w:rPr>
  </w:style>
  <w:style w:type="paragraph" w:styleId="Bxpaneltooltipclose">
    <w:name w:val="bx-panel-toolt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hksettingsrow">
    <w:name w:val="bx-hk-settings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">
    <w:name w:val="bx-panel-tooltip-top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ttomborder">
    <w:name w:val="bx-panel-tooltip-bottom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1">
    <w:name w:val="bx-panel-tooltip-top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xpaneltooltipbottomborder1">
    <w:name w:val="bx-panel-tooltip-bottom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tnimport1">
    <w:name w:val="btn-im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1">
    <w:name w:val="btn-ex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1">
    <w:name w:val="btn-defaul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1">
    <w:name w:val="btn-delal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1:00Z</dcterms:created>
  <dc:creator>internet</dc:creator>
  <dc:description/>
  <cp:keywords/>
  <dc:language>en-US</dc:language>
  <cp:lastModifiedBy>internet</cp:lastModifiedBy>
  <dcterms:modified xsi:type="dcterms:W3CDTF">2015-06-08T07:47:00Z</dcterms:modified>
  <cp:revision>2</cp:revision>
  <dc:subject/>
  <dc:title/>
</cp:coreProperties>
</file>