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/>
      </w:pPr>
      <w:r>
        <w:rPr/>
        <w:t>в связи с ее ликвидацией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08.08.2005 за № 2057711010070 о государственной регистрации </w:t>
      </w:r>
      <w:r>
        <w:rPr/>
        <w:t xml:space="preserve">АКЦИОНЕРНОГО КОММЕРЧЕСКОГО БАНКА </w:t>
      </w:r>
      <w:r>
        <w:rPr>
          <w:bCs/>
        </w:rPr>
        <w:t>«ОБЪЕДИНЕННЫЙ ПРОМЫШЛЕННЫЙ БАНК» (открытое акционерное общество) АКБ «Объединенный промышленный банк» (основной государственный регистрационный номер 1037739738849) в связи с его ликвидацией.</w:t>
      </w:r>
    </w:p>
    <w:p>
      <w:pPr>
        <w:pStyle w:val="2"/>
        <w:ind w:firstLine="567"/>
        <w:rPr/>
      </w:pPr>
      <w:r>
        <w:rPr/>
        <w:t xml:space="preserve">На основании данного сообщения, а также в соответствии с приказом Банка России от 14.07.2005 № ОД-436 в Книгу государственной регистрации кредитных организаций внесена запись о ликвидации АКЦИОНЕРНОГО КОММЕРЧЕСКОГО БАНКА </w:t>
      </w:r>
      <w:r>
        <w:rPr>
          <w:bCs/>
        </w:rPr>
        <w:t xml:space="preserve">«ОБЪЕДИНЕННЫЙ ПРОМЫШЛЕННЫЙ БАНК» (открытое акционерное общество) АКБ «Объединенный промышленный банк» </w:t>
      </w:r>
      <w:r>
        <w:rPr/>
        <w:t>(регистрационный номер Банка России 2878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35:00Z</dcterms:created>
  <dc:creator>Siemens</dc:creator>
  <dc:description/>
  <cp:keywords/>
  <dc:language>en-US</dc:language>
  <cp:lastModifiedBy>Lipatova</cp:lastModifiedBy>
  <dcterms:modified xsi:type="dcterms:W3CDTF">2005-08-24T07:35:00Z</dcterms:modified>
  <cp:revision>2</cp:revision>
  <dc:subject/>
  <dc:title>Сообщение </dc:title>
</cp:coreProperties>
</file>