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Банк «Народный кредит» (ОАО Банк «Народный Кредит», далее – Банк), ОГРН 1097711000034, ИНН 7750005436, адрес регистрации: 127006, г. Москва, ул. Долгоруковская, д. 9) признано несостоятельным (банкротом) в соответствии с решением Арбитражного суда г. Москвы по делу № А40-171160/2014 от 8 декабря 2014 года (резолютивная часть решения объявлена 3 декабря 2014 года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7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 в полном объеме. В связи с этим итоги инвентаризации имущества Банка будут опубликован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ода в судебные органы подано 831 исковое заявление о взыскании задолженности с должников Банка на общую сумму 27 711 662 тыс. руб., из них полностью и частично удовлетворены 376 исков на сумму 1 437 073 тыс. руб., отказано и прекращены дела по 3 искам на сумму 3 059 тыс. руб. Возбуждено 180 исполнительных производств на сумму 1 321 536 тыс. руб., из них 43 на сумму 460 330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удебном порядке подано 15 требований на сумму 2 036 385 тыс. руб. о включении в реестры требований кредиторов к должникам Банка, в отношении которых введены процедуры банкротства, из них в реестры требований кредиторов должников включены полностью и частично 9 требований Банка на общую сумму 575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2 заявления на сумму 33 504 тыс. руб., в том числе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по результатам исковой работы в конкурсную массу Банка поступили денежные средства в размере 4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июня 2014 года ГСУ ГУ МВД России по Краснодарскому краю возбуждено уголовное дело № 14240744 по ч. 4 ст. 162 УК РФ по факту разбойного нападения, совершенного с целью сокрытия совершения работниками дополнительного офиса № 5 «Анапа» филиала «Сочи» Банка действий по фиктивному внесению денежных средств в размере 90 000 тыс. руб. на счет физического лица и по незаконной выдаче кредитов на подставных лиц. 24 декабря 2014 года Банк признан потерпевшим по уголовному делу. Уголовное дело по обвинению четырех граждан в совершении преступлений, предусмотренных ч.2 ст. 167 и ч.4 ст. 162 УК РФ, направлено для рассмотрения в Анапский городской суд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из уголовного дела № 14240744 в отдельное производство выделено уголовное дело № 14903034 по ст. 159.1 УК РФ в отношении управляющего дополнительным офисом Банка № 5 «Анапа» филиала «Сочи» Банка и иных лиц по фактам хищения денежных средств Банка под видом выдачи кредитов физическим лицам, а также уголовное дело № 14903031 по ст. 159 УК РФ в отношении двух граждан по факту фиктивного внесения денежных средств на счет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5 года Банком России в МВД России направлено заявление по ст. ст. 159, 160, 201, 195 и 196 УК РФ по фактам хищения имущества Банка и злоупотребления полномочиями при выдаче кредитов юридическим лицам и приобретении их векселей, неправомерных действий при банкротств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4991"/>
        <w:gridCol w:w="1849"/>
        <w:gridCol w:w="184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385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1 53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6 906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0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9 466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56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 приобретенные права требования по кредитам – 76 723 тыс. руб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238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374 89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в том числе прочие размещенные средства – 220 049 тыс. руб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6"/>
        <w:gridCol w:w="1144"/>
        <w:gridCol w:w="1091"/>
        <w:gridCol w:w="1656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14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5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5 3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90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7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6 19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 05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8 46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1 5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3:00Z</dcterms:created>
  <dc:creator>internet</dc:creator>
  <dc:description/>
  <dc:language>en-US</dc:language>
  <cp:lastModifiedBy>internet</cp:lastModifiedBy>
  <dcterms:modified xsi:type="dcterms:W3CDTF">2015-06-04T12:37:00Z</dcterms:modified>
  <cp:revision>1</cp:revision>
  <dc:subject/>
  <dc:title/>
</cp:coreProperties>
</file>