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Сбережений и Кредита (Закрытое акционерное общество) (ЗАО «С банк», далее – Банк, ОГРН 1037739299685, ИНН 7734096330, зарегистрированный по адресу: 115054, г. Москва, ул. Новокузнецкая, д. 36/2, стр. 1) признан несостоятельным (банкротом) в соответствии с решением Арбитражного суда г. Москвы по делу № А40-54279/14 от 28 мая 2014 года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лены до 05 июня 2015 года (включительно), проводимые с 22 декабря 2014 года расчеты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увеличен процент удовлетворения требований кредиторов до 23,40 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мая 2015 года на расчеты с кредиторами направлены денежные средства в размере 21 66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2015 года по 30 апреля 2015 года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независимым оценщиком ООО «Столичное Агентство Оценки» завершена оценка недвижимого имущества Банка (нежилое здание с пристройками, расположенного на земельном участке в Курской области), по результатам которой рыночная стоимость объекта оценки составила 4 039 тыс. руб. Сведения о результатах оценки размещены 10 апреля 2015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едставителем конкурсного управляющего организована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о 2 февраля по 25 марта 2015 года проведены торги имуществом Банка балансовой стоимостью менее 100 тыс. руб. (терминалы, мебель, оргтехника) посредством публичного предложения, по результатам которых в конкурсную массу Банка поступили денежные средства в размере 2 46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ого управляющего проведены 18 мая 2015 года электронные торги имуществом Банка балансовой стоимостью свыше 100 тыс. руб. (транспортные средства, банкоматы, мебель, оргтехника, кредитный портфель) в форме открытого аукциона с закрытой формой представления предложений по цене приобретения имущества, по результатам которых заключен договор купли - продажи с единственным участником на сумму 204 тыс. руб. По остальным лотам Торги признаны несостоявшимися в связи с отсутствием заявок. Повторные торги назначены на 8 июл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на 30 июня и 24 августа 2015 года планируются электронные торги имуществом Банка (недвижимое имущество в Курской области, мебель, транспортное средство, оргтехника) в форме открытого аукциона с закрытой формой представления предложений по цене приобрет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задолженности с должников Банка. По состоянию на отчетную дату от погашения ссудной задолженности физических лиц в добровольном порядке в конкурсную массу Банка поступили денежные средства в размере 40 42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лиц, не исполняющих условия кредитных договоров, взыскание ссудной задолженности проводи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в суды подано 423 исковых заявления о взыскании задолженности с должников Банка на общую сумму 14 122 912 тыс. руб. Удовлетворено 289 исков на сумму 10 481 489 тыс. руб. Остальные иски находятся на рассмотрении. Прекращены производства по 3 делам на сумму 6 816 тыс. руб., остальные иски находятся на рассмотрении. Возбуждено 82 исполнительных производства на общую сумму 1 787 454 тыс. руб., из которых составлено 15 актов о невозможности взыскания на общую сумму 45 03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м образом, в ходе конкурсного производства поступления денежных средств от взыскания ссудной задолженности в результате исковой работы составили 5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по результатам проверка по выявлению сделок, имеющих в соответствии с законодательством признаки недействительности, конкурсным управляющим выявлены сделки, имеющие признаки предпочтительного удовлетворения требований одних кредиторов перед другими кредиторами, а также признаки неравноценного встречного исполнения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шеуказанной проверки в суд направлено 27 исков о признании сделок недействительными. По состоянию на отчетную дату удовлетворено 3 иска. Остальные иски приняты к рассмотрению, судебные заседания по которым назначены на июнь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по результатам рассмотрения заявления по ст. 159 УК РФ «Мошенничество», ст. 160 УК РФ «Присвоение и растрата», ст. 195 УК РФ «Неправомерные действия при банкротстве», ст. 201 УК РФ «Злоупотребление полномочиями» и ст. 196 УК РФ «Преднамеренное банкротство», поданного 11 июня 2014 года Банком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17 апреля 2015 года вынесено очередное постановление об отказе в возбуждении уголовного дела. 20 мая 2015 года в прокуратуру ЦАО г. Москвы направлена жалоба на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ЗАО «С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880"/>
        <w:gridCol w:w="1008"/>
        <w:gridCol w:w="1010"/>
        <w:gridCol w:w="1781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1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4 43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6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35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6 258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6 3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5 66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0 6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ЗАО «С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807"/>
        <w:gridCol w:w="1948"/>
        <w:gridCol w:w="191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82 632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 798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05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 619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153 95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8:00Z</dcterms:created>
  <dc:creator>internet</dc:creator>
  <dc:description/>
  <dc:language>en-US</dc:language>
  <cp:lastModifiedBy>internet</cp:lastModifiedBy>
  <dcterms:modified xsi:type="dcterms:W3CDTF">2015-06-04T12:33:00Z</dcterms:modified>
  <cp:revision>1</cp:revision>
  <dc:subject/>
  <dc:title/>
</cp:coreProperties>
</file>