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0.05.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Б Банк (ООО)</w:t>
      </w:r>
    </w:p>
    <w:p>
      <w:pPr>
        <w:pStyle w:val="Normal"/>
        <w:numPr>
          <w:ilvl w:val="0"/>
          <w:numId w:val="0"/>
        </w:numPr>
        <w:spacing w:lineRule="auto" w:line="240" w:before="0" w:after="0"/>
        <w:outlineLvl w:val="0"/>
        <w:rPr>
          <w:rFonts w:ascii="Times New Roman" w:hAnsi="Times New Roman" w:eastAsia="Times New Roman" w:cs="Times New Roman"/>
          <w:b/>
          <w:b/>
          <w:color w:val="666666"/>
          <w:sz w:val="26"/>
          <w:szCs w:val="26"/>
          <w:lang w:eastAsia="ru-RU"/>
        </w:rPr>
      </w:pPr>
      <w:r>
        <w:rPr>
          <w:rFonts w:eastAsia="Times New Roman" w:cs="Times New Roman" w:ascii="Times New Roman" w:hAnsi="Times New Roman"/>
          <w:b/>
          <w:color w:val="666666"/>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3 апреля 2015 года по делу № А40-31510/2015 (дата объявления резолютивной части – 20 апреля 2015 года), Коммерческий банк «Судостроительный банк» (общество с ограниченной ответственностью) (СБ Банк (ООО)), ОГРН 1027739177091, ИНН 7723008300, адрес регистрации: 115035, г. Москва, Раушская наб., д. 4/5, стр.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седание суда по рассмотрению отчета конкурсного управляющего назначено на 25 апрел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2 ст. 189. 75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дату открытия конкурсного производства (20 апреля 2015 года) активы, с учетом исключения из них суммы созданного резерва на возможные потери и амортизации основных средств, составили 13 277 074 тыс. руб., из них денежные средства в кассе и на корреспондентских счетах в Банке России – 1 294 547 тыс. руб. (в том числе обязательные резервы – 986 50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ую долю активов Банка (44%) составляет ссудная задолженность. В настоящее время конкурсным управляющим проводится работа по установлению местонахождения должников, их финансового состояния и наличия реального обеспечения по кредитным договор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хранность имущества и документации Банка, переданных временной администрацией по управлению кредитной организацией, назначенной Банком России, конкурсным управляющим обеспечена. В настоящее время проводится инвентаризация имущества, по результатам которой, при необходимости, в баланс Банка будут внесены соответствующие уточ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язательства Банка по балансу составляют 47 394 821 тыс. руб., в том числе по вкладам физических лиц 20 862 574 тыс. руб.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19 мая 2015 года конкурсному управляющему предъявлены требования 1 893 заявителей на сумму 12 598 588 тыс. руб. (в том числе требования 1 208 заявителей первой очереди на сумму 4 375 224 тыс. руб.),</w:t>
      </w:r>
      <w:r>
        <w:rPr>
          <w:rFonts w:eastAsia="Times New Roman" w:cs="Times New Roman" w:ascii="Times New Roman" w:hAnsi="Times New Roman"/>
          <w:color w:val="000000"/>
          <w:sz w:val="26"/>
          <w:szCs w:val="26"/>
          <w:shd w:fill="FFFFFF" w:val="clear"/>
          <w:lang w:eastAsia="ru-RU"/>
        </w:rPr>
        <w:t xml:space="preserve"> </w:t>
      </w:r>
      <w:r>
        <w:rPr>
          <w:rFonts w:eastAsia="Times New Roman" w:cs="Times New Roman" w:ascii="Times New Roman" w:hAnsi="Times New Roman"/>
          <w:color w:val="000000"/>
          <w:sz w:val="26"/>
          <w:szCs w:val="26"/>
          <w:lang w:eastAsia="ru-RU"/>
        </w:rPr>
        <w:t>которые в настоящее время находятся на рассмотрении. Дата закрытия реестра требований кредиторов – 6 июл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гнозируемые расходы на проведение мероприятий конкурсного производства в отношении Банка за период с 20 апреля 2015 года по 20 апреля 2016 года составляет 412 530 тыс. руб., в том числе: административно-хозяйственные расходы – 192 705 тыс. руб., расходы на содержание аппарата – 219 825 тыс. руб., которые включают расходы на выплату заработной платы, выходных пособий и компенсаций за неиспользованный отпуск бывшим работникам Банка – 213 57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предварительной оценке конкурсного управляющего с учетом необходимости оплаты текущих расходов на проведение конкурсного производства, денежные средства, которые могут быть направлены на удовлетворение требований кредиторов Банка, составляют около 882 017 тыс. руб. Удовлетворение требований кредиторов Банка будет зависеть от поступления денежных средств, полученных от взыскания задолженности и реализации имуществ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38:00Z</dcterms:created>
  <dc:creator>internet</dc:creator>
  <dc:description/>
  <dc:language>en-US</dc:language>
  <cp:lastModifiedBy>internet</cp:lastModifiedBy>
  <dcterms:modified xsi:type="dcterms:W3CDTF">2015-06-02T12:41:00Z</dcterms:modified>
  <cp:revision>1</cp:revision>
  <dc:subject/>
  <dc:title/>
</cp:coreProperties>
</file>