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Универсаль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ноября 2014 г. по делу №A40-171516/14 АКЦИОНЕРНЫЙ КОММЕРЧЕСКИЙ БАНК «УНИВЕРСАЛЬНЫЙ КРЕДИТ» (открытое акционерное общество) (ОАО АКБ «Универсальный кредит», далее - Банк, ОГРН 1027700040477, ИНН 7736009502, адрес регистрации: Российская Федерация, 105064, г. Москва, ул. Земляной вал, д. 36, стр. 2-2А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, что в информации о результатах инвентаризации имущества Банка по состоянию на 20 ноября 2014 г., размещенной 23 апреля 2015 г. на сайте Агентства в сети Интернет и в Едином Федеральном реестре сведений о банкротстве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дел 12, 13.1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4242"/>
        <w:gridCol w:w="2505"/>
        <w:gridCol w:w="1908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7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48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бюджет г. Москвы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79 96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568 9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20 дека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0 ноября 2014 г. по 31 марта 2015 г. имущество, неучтенное на балансе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рганизована работа по взысканию ссудной задолженности с должников Банка. По состоянию на 1 апреля 2015 г. в суды подано 44 исковых заявления на общую сумму 2 587 865 тыс. руб., из которых 5 исковых заявлений на общую сумму 238 560 тыс. руб. удовлетворены в полном объеме. Возбуждено 2 исполнительных производства на общую сумму 21 100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еден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 По выявленным сомнительным сделкам осуществляется подготовка правовой позиции для дальнейшего обращения с исковыми заявлениями в арбитражный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января 2015 г. Банком России в МВД России направлено заявление по ст. 159 «Мошенничество», ст. 160 «Присвоение или растрата», ст. 201 «Злоупотребление полномочиями» и ст. 196 «Преднамеренное банкротство» УК РФ по фактам хищения имущества Банка и злоупотребления полномочиями под видом совершения сделок по выдаче кредитов юридическим лицам, а также возможного преднамеренного банкротства Банка. 2 марта 2015 г. ОЭБиПК УВД по Ц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АКБ «Универсальный кредит» по состоянию на 1 апреля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4750"/>
        <w:gridCol w:w="1938"/>
        <w:gridCol w:w="1979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ценочная стоимость 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0 850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35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37</w:t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7 022</w:t>
            </w:r>
            <w:bookmarkStart w:id="0" w:name="_GoBack"/>
            <w:bookmarkEnd w:id="0"/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АКБ «Универсальный кредит» по состоянию на 1 апре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5"/>
        <w:gridCol w:w="4522"/>
        <w:gridCol w:w="1157"/>
        <w:gridCol w:w="1156"/>
        <w:gridCol w:w="1615"/>
      </w:tblGrid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перерасход (-)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36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9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542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9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775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 90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58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5 3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5:00Z</dcterms:created>
  <dc:creator>internet</dc:creator>
  <dc:description/>
  <dc:language>en-US</dc:language>
  <cp:lastModifiedBy>internet</cp:lastModifiedBy>
  <dcterms:modified xsi:type="dcterms:W3CDTF">2015-06-02T12:31:00Z</dcterms:modified>
  <cp:revision>1</cp:revision>
  <dc:subject/>
  <dc:title/>
</cp:coreProperties>
</file>