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дата оглашения резолютивной части – 13 августа 2014 г.) по делу № 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 адрес регистрации: 119180, г. Москва, ул. Большая Полянка, д. 42/2) признано несостоятельным (банкротом) и в отношении него открыто конкурсное производство сроком на один год. Следующее судебное заседание по рассмотрению отчета конкурсного управляющего назначено на 10 августа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(далее – ЕФРСБ) и на сайте Агентства в сети Интернет 13 февра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9 января по 20 мая 2015 г. конкурсным управляющим проводятся расчеты с кредиторами первой очереди, чьи требования включены в реестр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также рамках проводимых расчетов проводятся расчеты с кредиторами первой очереди Реестра в размере 10,45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5 г. на расчеты с кредиторами направлены денежные средства в размере 65 8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по 31 марта 2015 г. новое имущество не выявлено,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преля 2015 г. в суды подано 59 исков на общую сумму 1 127 720 тыс. руб., из которых удовлетворены 19 исков на сумму 518 615 тыс. руб., в отношении 3 исков на сумму 102 653 тыс. руб. Банку отказано. Возбуждено 10 исполнительных производств на общую сумму 272 740 тыс. руб. В результате исковой работы в конкурсную массу поступили денежные средства в размере 12 5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14 октября 2014 г. в Следственный департамент МВД России направлено заявление по фактам хищения наличных денежных средств Банка, в том числе под видом выдачи кредитов физическим лицам. По результатам рассмотрения заявления 7 ноября 2014 г. ГСУ ГУ МВД России по г. Москве возбуждено уголовное дело № 2190 по ч. 4 ст. 159 УК РФ «Мошенничество», 24 ноября 2014 г. Банк признан потерпевшим по уголовному делу. Срок предварительного следствия продлен до 7 июл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декабря 2014 г. в ГУЭБиПК МВД России конкурсным управляющим направлено заявление о преступлении, совершенном клиентами, руководителями и работниками Банка, в действиях которых имеются признаки состава преступления, предусмотренные ч. 3 ст. 30, ч. 4 ст. 159.5 УК РФ «Покушение на мошенничество в сфере страхования в особо крупном размере». 10 марта 2015 г. заявление направлено в ГСУ ГУ МВД России по г. Москве для приобщения к материалам уголовного дела № 21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4:00Z</dcterms:created>
  <dc:creator>internet</dc:creator>
  <dc:description/>
  <dc:language>en-US</dc:language>
  <cp:lastModifiedBy>internet</cp:lastModifiedBy>
  <dcterms:modified xsi:type="dcterms:W3CDTF">2015-06-02T11:37:00Z</dcterms:modified>
  <cp:revision>1</cp:revision>
  <dc:subject/>
  <dc:title/>
</cp:coreProperties>
</file>