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5.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убле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Московской области от 18 февраля 2014 года по делу № А40-228/14 Коммерческий Банк «Рублевский» общество с ограниченной ответственностью (КБ «Рублевский» ООО, далее – Банк, ОГРН 1037739599402, ИНН 7731063707, место нахождения: 119991, г. Москва, ул. Льва Толстого, д. 5/1, стр. 1)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Следующее судебное заседание по рассмотрению отчета конкурсного управляющего назначено на 18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8 февраля 2015 года в Едином федеральном реестре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ится реализация имущества (актив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азете «Коммерсантъ» № 217 от 29 ноября 2014 года опубликована информация о проведении электронных торгов имуществом Банка посредством публичного предложения (правами требования – в период с 16 января 2014 года по 24 марта 2015 года, иным имуществом Банка – в период с 16 января 2015 года по 8 июля 2015 года). По результатам торгов правами требования заключен договор цессии на сумму 76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состоянию на 1 мая 2015 года конкурсным управляющим в суды предъявлено 75 исковых заявлений на общую сумму 1 057 521 тыс. руб. (в том числе 12 исков о признании сделок, заключенных Банком в преддверии отзыва лицензии, недействительными и применении последствий их недействительности). В настоящее время удовлетворен полностью и частично 41 иск на сумму 564 671 тыс. руб., в удовлетворении 4 исков на сумму 113 369 тыс. руб. отказано. На основании вступивших в законную силу судебных актов возбуждено 26 исполнительных производств на общую сумму 410 91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 состоянию на 1 мая 2015 года поступили денежные средства в размере 9 936 тыс. руб. (в том числе судебными приставами-исполнителями по 3 делам взыскано 5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24 марта 2014 года конкурсным управляющим подан иск о признании приказа от 18 декабря 2013 года о премировании ряда сотрудников филиала Банка недействительным. Решением Гагаринского районного суда г. Москвы от 27 мая 2014 года приказ о премировании признан незаконным. На указанное решение сотрудниками Банка была подана апелляционная жалоба, по итогам рассмотрения которой 2 октября 2014 года решение от 27 мая 2014 года отменено, производство по заявлению Агентства прекращено. В этой связи конкурсным управляющим была подана кассационная жалоба, по результатам рассмотрения которой судебный акт апелляционной инстанции был отменен, дело направлено на новое рассмотрение. Постановлением от 20 апреля 2015 года решение Гагаринского суда от 27 мая 2014 года оставлено без изменения. На том основании, что решение Гагаринского суда было отменено судом апелляционной инстанции в связи с неподсудностью, конкурсный управляющий подал заявление об оспаривании приказа в Арбитражный суд г. Москвы в рамках дела о банкротстве Банка. В настоящее время производство по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настоящее время проводится проверка обстоятельств банкротства Банка, по результатам которой, в случае необходимости, будут приняты меры по привлечению к уголовной и имуществен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5:00Z</dcterms:created>
  <dc:creator>internet</dc:creator>
  <dc:description/>
  <dc:language>en-US</dc:language>
  <cp:lastModifiedBy>internet</cp:lastModifiedBy>
  <dcterms:modified xsi:type="dcterms:W3CDTF">2015-06-01T11:17:00Z</dcterms:modified>
  <cp:revision>1</cp:revision>
  <dc:subject/>
  <dc:title/>
</cp:coreProperties>
</file>